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rFonts w:cs="Arial"/>
          <w:b w:val="false"/>
          <w:b w:val="false"/>
          <w:bCs/>
          <w:sz w:val="30"/>
          <w:szCs w:val="30"/>
        </w:rPr>
      </w:pPr>
      <w:r>
        <w:rPr>
          <w:rFonts w:cs="Arial"/>
          <w:b w:val="false"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/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И. ВОРОНЕНКО, М.Я. ТИШКЕВИЧ</w:t>
      </w:r>
    </w:p>
    <w:p>
      <w:pPr>
        <w:pStyle w:val="Normal"/>
        <w:ind w:firstLine="425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НТЕГРИРОВАННЫЙ МОДУЛЬ «ЭКОНОМИКА»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ЦИОЛОГИЯ: СИСТЕМНЫЕ ХАРАКТЕРИСТИКИ </w:t>
      </w:r>
    </w:p>
    <w:p>
      <w:pPr>
        <w:pStyle w:val="Normal"/>
        <w:ind w:firstLine="425"/>
        <w:jc w:val="center"/>
        <w:rPr/>
      </w:pPr>
      <w:r>
        <w:rPr>
          <w:b/>
          <w:bCs/>
          <w:sz w:val="30"/>
          <w:szCs w:val="30"/>
        </w:rPr>
        <w:t>ОБЩЕСТВА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ind w:firstLine="425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Heading1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мель 2013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</w:rPr>
      </w:r>
      <w:r>
        <w:br w:type="page"/>
      </w:r>
    </w:p>
    <w:p>
      <w:pPr>
        <w:pStyle w:val="Subtitle"/>
        <w:ind w:firstLine="425"/>
        <w:rPr>
          <w:rFonts w:cs="Arial"/>
          <w:b w:val="false"/>
          <w:b w:val="false"/>
          <w:bCs/>
          <w:sz w:val="30"/>
          <w:szCs w:val="30"/>
        </w:rPr>
      </w:pPr>
      <w:r>
        <w:rPr>
          <w:rFonts w:cs="Arial"/>
          <w:b w:val="false"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/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кафедра политической социологии</w:t>
      </w:r>
    </w:p>
    <w:p>
      <w:pPr>
        <w:pStyle w:val="Normal"/>
        <w:ind w:firstLine="425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ind w:firstLine="425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5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5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5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5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И. Вороненко, М.Я. Тишкевич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НТЕГРИРОВАННЫЙ МОДУЛЬ «ЭКОНОМИКА»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ЦИОЛОГИЯ: СИСТЕМНЫЕ ХАРАКТЕРИСТИКИ 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ЕСТВ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актическое руководство для студентов ВУЗа</w:t>
      </w:r>
    </w:p>
    <w:p>
      <w:pPr>
        <w:pStyle w:val="Normal"/>
        <w:ind w:firstLine="42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ind w:firstLine="425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Heading1"/>
        <w:ind w:firstLine="4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мель 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УО «ГГУ им. Ф. Скорины»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2013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Б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В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ецензент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афедра политической социологии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чреждения образования «Гомельский государственный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университет им. Франциска Скорины»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/>
      </w:pPr>
      <w:r>
        <w:rPr/>
        <w:t xml:space="preserve">            </w:t>
      </w:r>
      <w:r>
        <w:rPr/>
        <w:t>Рекомендованы к изданию научно-методическим советом</w:t>
      </w:r>
    </w:p>
    <w:p>
      <w:pPr>
        <w:pStyle w:val="31"/>
        <w:rPr/>
      </w:pPr>
      <w:r>
        <w:rPr/>
        <w:t xml:space="preserve">           </w:t>
      </w:r>
      <w:r>
        <w:rPr/>
        <w:t xml:space="preserve">Учреждения образования «Гомельский государственный </w:t>
      </w:r>
    </w:p>
    <w:p>
      <w:pPr>
        <w:pStyle w:val="31"/>
        <w:rPr/>
      </w:pPr>
      <w:r>
        <w:rPr/>
        <w:t xml:space="preserve">            </w:t>
      </w:r>
      <w:r>
        <w:rPr/>
        <w:t>университет   имени Франциска Скорины»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ороненко А.И., Тишкевич М.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        Социология: практическое руководство  / А.И. Вороненко, М.Я. Тишкевич; М-во образования РБ, Гомельский государственный университет им.Ф. Скорины. – Гомель: ГГУ им. Ф. Скорины, 2013. –  с.    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24"/>
        <w:widowControl/>
        <w:ind w:firstLine="709"/>
        <w:jc w:val="both"/>
        <w:rPr>
          <w:rStyle w:val="FontStyle32"/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актическое руководство по курсу «Социология»</w:t>
      </w:r>
      <w:r>
        <w:rPr>
          <w:sz w:val="28"/>
          <w:szCs w:val="30"/>
        </w:rPr>
        <w:t xml:space="preserve"> </w:t>
      </w:r>
      <w:r>
        <w:rPr>
          <w:sz w:val="30"/>
          <w:szCs w:val="30"/>
        </w:rPr>
        <w:t xml:space="preserve"> включает </w:t>
      </w:r>
      <w:r>
        <w:rPr>
          <w:rStyle w:val="FontStyle32"/>
          <w:sz w:val="28"/>
          <w:szCs w:val="28"/>
        </w:rPr>
        <w:t>в себя конспект учебного материала по модулю 1 «Системные характеристики общества как формы организации социальных взаимодействий», тестовые задания, задания для СУРС и план задания к семинарскому занятию.</w:t>
      </w:r>
    </w:p>
    <w:p>
      <w:pPr>
        <w:pStyle w:val="Normal"/>
        <w:ind w:firstLine="425"/>
        <w:jc w:val="both"/>
        <w:rPr>
          <w:rStyle w:val="FontStyle32"/>
          <w:sz w:val="30"/>
          <w:szCs w:val="30"/>
        </w:rPr>
      </w:pPr>
      <w:r>
        <w:rPr/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31"/>
        <w:rPr/>
      </w:pPr>
      <w:r>
        <w:rPr/>
        <w:t xml:space="preserve">    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УДК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ББК </w:t>
      </w:r>
    </w:p>
    <w:p>
      <w:pPr>
        <w:pStyle w:val="Heading3"/>
        <w:ind w:firstLine="425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</w:t>
      </w:r>
      <w:r>
        <w:rPr>
          <w:sz w:val="30"/>
          <w:szCs w:val="30"/>
        </w:rPr>
        <w:t>© Вороненко А.И., Тишкевич М.Я., 2013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</w:tabs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© УО «Гомельский государственный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университет им. Ф. Скорины», 2013</w:t>
      </w:r>
      <w:r>
        <w:rPr>
          <w:sz w:val="30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TimesNewRomanPS-BoldMT;Kozuka Mincho Pro B"/>
          <w:sz w:val="40"/>
          <w:szCs w:val="40"/>
        </w:rPr>
      </w:pPr>
      <w:r>
        <w:rPr>
          <w:rFonts w:eastAsia="TimesNewRomanPS-BoldMT;Kozuka Mincho Pro B"/>
          <w:sz w:val="40"/>
          <w:szCs w:val="40"/>
        </w:rPr>
        <w:t>Содержание</w:t>
      </w:r>
    </w:p>
    <w:p>
      <w:pPr>
        <w:pStyle w:val="Normal"/>
        <w:autoSpaceDE w:val="false"/>
        <w:ind w:firstLine="709"/>
        <w:jc w:val="both"/>
        <w:rPr>
          <w:rFonts w:eastAsia="TimesNewRomanPS-BoldMT;Kozuka Mincho Pro B"/>
          <w:b/>
          <w:b/>
          <w:sz w:val="30"/>
          <w:szCs w:val="30"/>
        </w:rPr>
      </w:pPr>
      <w:r>
        <w:rPr>
          <w:rFonts w:eastAsia="TimesNewRomanPS-BoldMT;Kozuka Mincho Pro B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  <w:t>Введение. . . . . . . . . . . . . . . . . . . . . . . . . . . . . . . . . . . . . . . . . . . . . . . . . 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  <w:t xml:space="preserve">Системные характеристики общества как формы организации социальных взаимодействий (конспект учебного материала). . . . . 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  <w:t>Тестовые задания</w:t>
            </w:r>
            <w:r>
              <w:rPr>
                <w:sz w:val="30"/>
                <w:szCs w:val="30"/>
              </w:rPr>
              <w:t>. . . . . . . . . . . . . . . . . . . . . . . . . . . . . . . . . . . . . . . . . . 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  <w:t>Задания для СУРС</w:t>
            </w:r>
            <w:r>
              <w:rPr>
                <w:sz w:val="30"/>
                <w:szCs w:val="30"/>
              </w:rPr>
              <w:t xml:space="preserve">. . . . . . . . . . . . . . . . . . . . . . . . . . . . . . . . . . . . . . . . . 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  <w:t>План задания к семинарскому занятию</w:t>
            </w:r>
            <w:r>
              <w:rPr>
                <w:sz w:val="30"/>
                <w:szCs w:val="30"/>
              </w:rPr>
              <w:t xml:space="preserve">. . . . . . . . . . . . . . . . . . . . . . . . 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Kozuka Mincho Pro B"/>
                <w:b/>
                <w:b/>
                <w:sz w:val="30"/>
                <w:szCs w:val="30"/>
              </w:rPr>
            </w:pPr>
            <w:r>
              <w:rPr>
                <w:rFonts w:eastAsia="TimesNewRomanPS-BoldMT;Kozuka Mincho Pro B"/>
                <w:b/>
                <w:sz w:val="30"/>
                <w:szCs w:val="3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Kozuka Mincho Pro B"/>
                <w:b/>
                <w:b/>
                <w:sz w:val="30"/>
                <w:szCs w:val="30"/>
              </w:rPr>
            </w:pPr>
            <w:r>
              <w:rPr>
                <w:rFonts w:eastAsia="TimesNewRomanPS-BoldMT;Kozuka Mincho Pro B"/>
                <w:b/>
                <w:sz w:val="30"/>
                <w:szCs w:val="3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Kozuka Mincho Pro B"/>
                <w:b/>
                <w:b/>
                <w:sz w:val="30"/>
                <w:szCs w:val="30"/>
              </w:rPr>
            </w:pPr>
            <w:r>
              <w:rPr>
                <w:rFonts w:eastAsia="TimesNewRomanPS-BoldMT;Kozuka Mincho Pro B"/>
                <w:b/>
                <w:sz w:val="30"/>
                <w:szCs w:val="3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-BoldMT;Kozuka Mincho Pro B"/>
                <w:sz w:val="30"/>
                <w:szCs w:val="30"/>
              </w:rPr>
            </w:pPr>
            <w:r>
              <w:rPr>
                <w:rFonts w:eastAsia="TimesNewRomanPS-BoldMT;Kozuka Mincho Pro B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spacing w:lineRule="auto" w:line="240" w:before="0" w:after="0"/>
        <w:ind w:firstLine="369"/>
        <w:contextualSpacing/>
        <w:rPr>
          <w:b w:val="false"/>
          <w:b w:val="false"/>
          <w:sz w:val="40"/>
          <w:szCs w:val="30"/>
          <w:lang w:val="ru-RU"/>
        </w:rPr>
      </w:pPr>
      <w:r>
        <w:rPr>
          <w:b w:val="false"/>
          <w:sz w:val="40"/>
          <w:szCs w:val="30"/>
          <w:lang w:val="ru-RU"/>
        </w:rPr>
        <w:t>Введение</w:t>
      </w:r>
    </w:p>
    <w:p>
      <w:pPr>
        <w:pStyle w:val="Normal"/>
        <w:spacing w:before="0" w:after="0"/>
        <w:ind w:firstLine="369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01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>Социологическое образование является важнейшим элементом социально-гуманитарного образования. Изучение дисциплины «Социология» позволит будущим специалистам понять социально-экономические, социально-политические и социокультурные явления и процессы, происходящие в мире и белорусском обществе, и применить полученные знания в практической деятельности, сформировать навыки выбора эффективных управленческих решений, познать причины неравенства, бедности и богатства, межнациональных, экономических и политических конфликтов.</w:t>
      </w:r>
    </w:p>
    <w:p>
      <w:pPr>
        <w:pStyle w:val="Style24"/>
        <w:widowControl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Целью курса «</w:t>
      </w:r>
      <w:r>
        <w:rPr>
          <w:rStyle w:val="FontStyle32"/>
          <w:sz w:val="30"/>
          <w:szCs w:val="30"/>
        </w:rPr>
        <w:t>Социология</w:t>
      </w:r>
      <w:r>
        <w:rPr>
          <w:sz w:val="30"/>
          <w:szCs w:val="30"/>
        </w:rPr>
        <w:t xml:space="preserve">» является </w:t>
      </w:r>
      <w:r>
        <w:rPr>
          <w:rStyle w:val="FontStyle32"/>
          <w:sz w:val="30"/>
          <w:szCs w:val="30"/>
        </w:rPr>
        <w:t>формирование фундамента социологических знаний на основе изучения достижений мировой и отечественной социологической мысли; формирование у студентов умений анализировать состояние и тенденции социального развития Республики Беларусь и зарубежных стран, выявлять специфику социальных отношений и процессов и их социокультурных особенностей в Республике Беларусь; формирование установки на практическое использование полученных студентами знаний в их профессиональной деятельности и других сферах социальной активности.</w:t>
      </w:r>
    </w:p>
    <w:p>
      <w:pPr>
        <w:pStyle w:val="Normal"/>
        <w:spacing w:before="0" w:after="0"/>
        <w:ind w:firstLine="369"/>
        <w:contextualSpacing/>
        <w:jc w:val="both"/>
        <w:rPr>
          <w:rStyle w:val="FontStyle32"/>
          <w:sz w:val="30"/>
          <w:szCs w:val="30"/>
        </w:rPr>
      </w:pPr>
      <w:r>
        <w:rPr>
          <w:sz w:val="30"/>
          <w:szCs w:val="30"/>
        </w:rPr>
        <w:t>Задачами курса «</w:t>
      </w:r>
      <w:r>
        <w:rPr>
          <w:rStyle w:val="FontStyle32"/>
          <w:sz w:val="30"/>
          <w:szCs w:val="30"/>
        </w:rPr>
        <w:t>Социология</w:t>
      </w:r>
      <w:r>
        <w:rPr>
          <w:sz w:val="30"/>
          <w:szCs w:val="30"/>
        </w:rPr>
        <w:t>» являются:</w:t>
      </w:r>
    </w:p>
    <w:p>
      <w:pPr>
        <w:pStyle w:val="Style24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 xml:space="preserve">• </w:t>
      </w:r>
      <w:r>
        <w:rPr>
          <w:rStyle w:val="FontStyle32"/>
          <w:sz w:val="30"/>
          <w:szCs w:val="30"/>
        </w:rPr>
        <w:t>усвоение основных социологических понятий и категорий;</w:t>
      </w:r>
    </w:p>
    <w:p>
      <w:pPr>
        <w:pStyle w:val="Style24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 xml:space="preserve">• </w:t>
      </w:r>
      <w:r>
        <w:rPr>
          <w:rStyle w:val="FontStyle32"/>
          <w:sz w:val="30"/>
          <w:szCs w:val="30"/>
        </w:rPr>
        <w:t>изучение белорусской социально-экономической модели;</w:t>
      </w:r>
    </w:p>
    <w:p>
      <w:pPr>
        <w:pStyle w:val="Style24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 xml:space="preserve">• </w:t>
      </w:r>
      <w:r>
        <w:rPr>
          <w:rStyle w:val="FontStyle32"/>
          <w:sz w:val="30"/>
          <w:szCs w:val="30"/>
        </w:rPr>
        <w:t>формирование знаний теоретических основ социологической науки, ее специфики, раскрытие принципов соотношения методологии и методов социологического познания;</w:t>
      </w:r>
    </w:p>
    <w:p>
      <w:pPr>
        <w:pStyle w:val="Style24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 xml:space="preserve">• </w:t>
      </w:r>
      <w:r>
        <w:rPr>
          <w:rStyle w:val="FontStyle32"/>
          <w:sz w:val="30"/>
          <w:szCs w:val="30"/>
        </w:rPr>
        <w:t>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 в контексте основных научных социологических направлений, школ и концепций;</w:t>
      </w:r>
    </w:p>
    <w:p>
      <w:pPr>
        <w:pStyle w:val="Style24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 xml:space="preserve">• </w:t>
      </w:r>
      <w:r>
        <w:rPr>
          <w:rStyle w:val="FontStyle32"/>
          <w:sz w:val="30"/>
          <w:szCs w:val="30"/>
        </w:rPr>
        <w:t>формирование у студентов практических навыков применять полученные знания к анализу современных социально-экономических, социально-политических и социокультурных процессов, конфликтов, социальной стратификации общества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Материал дисциплины основывается на ранее полученных студентами знаниях по таким курсам, как «Философия», «Политология», «История Беларуси», «Основы идеологии белорусского государства».</w:t>
      </w:r>
    </w:p>
    <w:p>
      <w:pPr>
        <w:pStyle w:val="Style24"/>
        <w:widowControl/>
        <w:spacing w:before="0" w:after="0"/>
        <w:ind w:firstLine="369"/>
        <w:contextualSpacing/>
        <w:jc w:val="both"/>
        <w:rPr>
          <w:rStyle w:val="FontStyle32"/>
          <w:sz w:val="30"/>
          <w:szCs w:val="30"/>
        </w:rPr>
      </w:pPr>
      <w:r>
        <w:rPr>
          <w:rStyle w:val="FontStyle32"/>
          <w:sz w:val="30"/>
          <w:szCs w:val="30"/>
        </w:rPr>
        <w:t>Практическое руководство включает в себя конспект учебного материала по модулю 1 «Системные характеристики общества как формы организации социальных взаимодействий», тестовые задания, задания для СУРС и план - задание к семинарскому занятию.</w:t>
      </w:r>
    </w:p>
    <w:p>
      <w:pPr>
        <w:pStyle w:val="Style24"/>
        <w:widowControl/>
        <w:spacing w:before="0" w:after="0"/>
        <w:ind w:firstLine="369"/>
        <w:contextualSpacing/>
        <w:jc w:val="center"/>
        <w:rPr>
          <w:rStyle w:val="FontStyle26"/>
          <w:b w:val="false"/>
          <w:b w:val="false"/>
          <w:bCs w:val="false"/>
          <w:sz w:val="30"/>
          <w:szCs w:val="30"/>
        </w:rPr>
      </w:pPr>
      <w:r>
        <w:rPr>
          <w:rStyle w:val="FontStyle26"/>
          <w:b w:val="false"/>
          <w:sz w:val="40"/>
          <w:szCs w:val="30"/>
        </w:rPr>
        <w:t>Системные характеристики общества как</w:t>
      </w:r>
    </w:p>
    <w:p>
      <w:pPr>
        <w:pStyle w:val="Heading2"/>
        <w:spacing w:lineRule="auto" w:line="240" w:before="0" w:after="0"/>
        <w:ind w:firstLine="369"/>
        <w:contextualSpacing/>
        <w:rPr/>
      </w:pPr>
      <w:r>
        <w:rPr>
          <w:rStyle w:val="FontStyle26"/>
          <w:b/>
          <w:sz w:val="40"/>
          <w:szCs w:val="30"/>
          <w:lang w:val="ru-RU"/>
        </w:rPr>
        <w:t>формы организации социальных взаимодействий</w:t>
      </w:r>
    </w:p>
    <w:p>
      <w:pPr>
        <w:pStyle w:val="Normal"/>
        <w:spacing w:before="0" w:after="0"/>
        <w:ind w:firstLine="369"/>
        <w:contextualSpacing/>
        <w:jc w:val="both"/>
        <w:rPr>
          <w:rStyle w:val="FontStyle26"/>
          <w:sz w:val="30"/>
          <w:szCs w:val="30"/>
          <w:lang w:val="ru-RU"/>
        </w:rPr>
      </w:pPr>
      <w:r>
        <w:rPr/>
      </w:r>
    </w:p>
    <w:p>
      <w:pPr>
        <w:pStyle w:val="Style101"/>
        <w:widowControl/>
        <w:spacing w:before="0" w:after="0"/>
        <w:ind w:firstLine="369"/>
        <w:contextualSpacing/>
        <w:jc w:val="both"/>
        <w:rPr/>
      </w:pPr>
      <w:r>
        <w:rPr>
          <w:rStyle w:val="FontStyle26"/>
          <w:b w:val="false"/>
          <w:sz w:val="30"/>
          <w:szCs w:val="30"/>
        </w:rPr>
        <w:t xml:space="preserve">1 </w:t>
      </w:r>
      <w:r>
        <w:rPr>
          <w:rStyle w:val="FontStyle32"/>
          <w:sz w:val="30"/>
          <w:szCs w:val="30"/>
        </w:rPr>
        <w:t>Социология как наука: ее объект, предмет и метод.</w:t>
      </w:r>
    </w:p>
    <w:p>
      <w:pPr>
        <w:pStyle w:val="Style101"/>
        <w:widowControl/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>2 Понятие общества в социологии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/>
      </w:pPr>
      <w:r>
        <w:rPr>
          <w:rStyle w:val="FontStyle32"/>
          <w:sz w:val="30"/>
          <w:szCs w:val="30"/>
        </w:rPr>
        <w:t>3 Модель устойчивого развития белорусского социума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rStyle w:val="FontStyle32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/>
      </w:pPr>
      <w:r>
        <w:rPr>
          <w:i/>
          <w:sz w:val="30"/>
          <w:szCs w:val="30"/>
        </w:rPr>
        <w:t>Конспект учебного материала</w:t>
      </w:r>
    </w:p>
    <w:p>
      <w:pPr>
        <w:pStyle w:val="Style101"/>
        <w:widowControl/>
        <w:spacing w:before="0" w:after="0"/>
        <w:ind w:firstLine="36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01"/>
        <w:widowControl/>
        <w:spacing w:before="0" w:after="0"/>
        <w:contextualSpacing/>
        <w:jc w:val="both"/>
        <w:rPr/>
      </w:pPr>
      <w:r>
        <w:rPr>
          <w:rStyle w:val="FontStyle32"/>
          <w:sz w:val="30"/>
          <w:szCs w:val="30"/>
        </w:rPr>
        <w:t>1 Социология как наука: ее объект, предмет и метод.</w:t>
      </w:r>
    </w:p>
    <w:p>
      <w:pPr>
        <w:pStyle w:val="Normal"/>
        <w:spacing w:before="0" w:after="0"/>
        <w:ind w:firstLine="369"/>
        <w:contextualSpacing/>
        <w:jc w:val="both"/>
        <w:rPr>
          <w:rStyle w:val="FontStyle32"/>
          <w:sz w:val="30"/>
          <w:szCs w:val="30"/>
        </w:rPr>
      </w:pPr>
      <w:r>
        <w:rPr/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Термин «социология» — производное от двух слов: латинского </w:t>
      </w:r>
      <w:r>
        <w:rPr>
          <w:sz w:val="30"/>
          <w:szCs w:val="30"/>
          <w:lang w:val="en-US"/>
        </w:rPr>
        <w:t>societas</w:t>
      </w:r>
      <w:r>
        <w:rPr>
          <w:sz w:val="30"/>
          <w:szCs w:val="30"/>
        </w:rPr>
        <w:t xml:space="preserve"> — общество и греческого </w:t>
      </w:r>
      <w:r>
        <w:rPr>
          <w:sz w:val="30"/>
          <w:szCs w:val="30"/>
          <w:lang w:val="en-US"/>
        </w:rPr>
        <w:t>logos</w:t>
      </w:r>
      <w:r>
        <w:rPr>
          <w:sz w:val="30"/>
          <w:szCs w:val="30"/>
        </w:rPr>
        <w:t xml:space="preserve"> — слово, наука. Это понятие возникло в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1832 году</w:t>
        </w:r>
      </w:hyperlink>
      <w:r>
        <w:rPr>
          <w:sz w:val="30"/>
          <w:szCs w:val="30"/>
        </w:rPr>
        <w:t xml:space="preserve"> в 47–й лекции «Курса позитивной философии». </w:t>
      </w:r>
      <w:r>
        <w:rPr>
          <w:sz w:val="30"/>
          <w:szCs w:val="30"/>
          <w:lang w:val="be-BY"/>
        </w:rPr>
        <w:t xml:space="preserve">Его автором, равно как </w:t>
      </w:r>
      <w:r>
        <w:rPr>
          <w:sz w:val="30"/>
          <w:szCs w:val="30"/>
        </w:rPr>
        <w:t xml:space="preserve">и основателем новой науки явился французский философ Огюст Конт (1798–1857).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Однако, как часто бывает с первопроходцами, О. Конт намного опередил свое время. Только в конце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</w:rPr>
        <w:t xml:space="preserve"> века появляется плеяда великих ученых — прежде всего это Герберт Спенсер (1820–1903), Карл Маркс (1818–1883), Эмиль Дюркгейм (1858–1917), Макс Вебер (1864–1920), воплотивших его замысел в жизнь. Ведь Конт, будучи первооткрывателем социологии, не провел ни одного анкетного опроса, не проверил на практике ни одной научной гипотезы. Хотя этим в массе своей занимаются социологи всего мира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Чтобы дать определение науке нужно выяснить, каков её объект и предмет. Под объектом обычно понимают определенную часть окружающего нас природного или социального мира. У объектов, изучаемых  естественными науками и биологией, имеется одно важное свойство: они  существуют вне нас, независимо от нашего сознания и воли. Объектом социологии является общество, т.е. люди, объединенные в нем, и протекающие в обществе многообразные процессы между людьми, объединенными в различные группы. Общество, как и физические или биологические явления существует вне сознания людей, т.е. объект социологии в данном смысле объективен. Но в отличие от физического мира, процессы, происходящие в обществе, связаны с сознанием людей. Они осуществляются  только через деятельность людей, через их поступки, которые частично совершаются неосознанно, но большей частью осознаются людьми. Именно этим и определяется своеобразие объекта социологии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циология изучает не просто общество, а социальные аспекты общественного бытия. Социальность выступает как проявление совместного существования людей с множеством вытекающих из этого последствий. В частности, возникает основной вопрос социологии, что является определяющей стороной: человек ли определяет природу социального (социологический номинализм) или общество, имея свою собственную природу, определяет структуру личности (социологический реализм). Отвечая на этот вопрос, социологи исследуют структуру общества, изучают действия, взаимодействия и отношения составляющих общество элементов. Вернемся к дословному переводу названия новой науки — социологии. Определение социологии как науки об обществе не совсем правильно. Общество является объектом изучения многих наук — истории, философии, экономических теорий, политологии, культурологии, психологии и других, называемых общественными науками. Поэтому, объектом большинства общественных наук является не все общество, а та или иная его сторона, форма проявления и т.д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еобразие социологии как самостоятельной науки среди других общественных наук находит свое выражение в том, что она изучает общество, его функционирование и развитие под специфическим углом зрения — сквозь призму социальных  явлений, процессов, отношений, составляющих основное содержание социальной реальности — социума как объекта социологии. Для того, чтобы правильно уяснить суть и значение этого положения, необходимо, прежде всего, выяснить, что такое социальное?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Использование понятия «социальное» предполагает рассмотрение явлений и процессов с особой точки зрения, предполагающей, что они социально обусловлены. Обусловлены связями, складывающимися между различными видами деятельности, событиями и ситуациями в ходе совместной жизни людей, а также тем, что, люди следуют ценностям, моральным нормам, обычаям, привычкам, связанным с принадлежностью к общности — этнической, религиозной, профессиональной, др.</w:t>
      </w:r>
    </w:p>
    <w:p>
      <w:pPr>
        <w:pStyle w:val="Normal1"/>
        <w:spacing w:lineRule="auto" w:line="240"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снив особенности объекта, можно определить, что составляет предмет социологии. Предмет науки — те стороны объекта, которые наука изучает (закономерности, особенности объекта). Если объект социологии находится вне  сознания человека, его изучающего, то с предметом дело обстоит иначе. Он находится всецело в голове того человека, который его изучает. Нельзя забывать, что выделение предмета науки может занимать длительный период времени. </w:t>
      </w:r>
    </w:p>
    <w:p>
      <w:pPr>
        <w:pStyle w:val="Normal1"/>
        <w:spacing w:lineRule="auto" w:line="240"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в качестве объекта предстало перед выдающимися философами античности еще 2,5 тысячи лет тому назад. И лишь О. Конт четко сформулировал, что социология должна быть наукой об обществе и социальных отношениях, которые связывают людей друг с другом и обществом в целом. </w:t>
      </w:r>
    </w:p>
    <w:p>
      <w:pPr>
        <w:pStyle w:val="Normal1"/>
        <w:spacing w:lineRule="auto" w:line="240"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 предмете социологии в истории науки менялись. </w:t>
      </w:r>
    </w:p>
    <w:p>
      <w:pPr>
        <w:pStyle w:val="Normal1"/>
        <w:spacing w:lineRule="auto" w:line="240"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. Дюркгейм отмечал решающую роль «социальных фактов», К. Маркс указывал на «общественные отношения», М. Вебер подчёркивал роль «социальных действий», Г. Зиммель говорил о «социальных взаимодействиях», П. Сорокин выделял «социальную структуру», Т. Парсонс полагал что это «социальная система» и т.д. </w:t>
      </w:r>
    </w:p>
    <w:p>
      <w:pPr>
        <w:pStyle w:val="Normal1"/>
        <w:spacing w:lineRule="auto" w:line="240" w:before="0" w:after="0"/>
        <w:ind w:firstLine="369"/>
        <w:contextualSpacing/>
        <w:jc w:val="both"/>
        <w:rPr/>
      </w:pPr>
      <w:r>
        <w:rPr>
          <w:sz w:val="30"/>
          <w:szCs w:val="30"/>
        </w:rPr>
        <w:t>Суммируя все перечисленное, можно сделать вывод: предметом социологии является исследование взаимодействия личностей и социальных общностей в их структурных взаимозависимостях в определенных условиях их существования и в процессах их изменения и развития в обществе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Исходя из сказанного, можно дать следующее определение социологии: </w:t>
      </w:r>
      <w:r>
        <w:rPr>
          <w:i/>
          <w:sz w:val="30"/>
          <w:szCs w:val="30"/>
        </w:rPr>
        <w:t>социология — наука о становлении, развитии и функционировании социальных общностей и общества в целом, о социальных процессах и социальных отношениях между общностями и внутри их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Определив, таким образом, социологию, нам становится понятным, что же она изучает: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1. Личность. Каждый человек имеет черты и свойства, отличающие его от других людей. Но гораздо больше общего, того, что делает их похожими. Эти качества и черты изучает социология. (Индивидуальное является предметом изучения психологии)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2. Социальные общности и группы (то, из чего состоит общество). Каждый человек одновременно входит в несколько групп — социальных, территориальных, этнических, производственных, политических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3. Социальные институты. Они регулируют определенные сферы жизни общества, обеспечивают его прочность, воспроизводство человеческих отношений. В качестве основных социальных институтов выступают государство, образование, религия и культура, производство, семья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4. Системы социальных отношений и взаимодействий, которыми связаны друг с другом отдельные индивиды, их общности — отношения кооперации – разделения труда, интеграции – сотрудничества, дивергенции – конфликта.</w:t>
      </w:r>
    </w:p>
    <w:p>
      <w:pPr>
        <w:pStyle w:val="TextBody"/>
        <w:spacing w:lineRule="auto" w:line="240" w:before="0" w:after="0"/>
        <w:ind w:firstLine="369"/>
        <w:contextualSpacing/>
        <w:rPr>
          <w:sz w:val="30"/>
          <w:szCs w:val="30"/>
        </w:rPr>
      </w:pPr>
      <w:r>
        <w:rPr>
          <w:sz w:val="30"/>
          <w:szCs w:val="30"/>
        </w:rPr>
        <w:t>5. Социальные изменения (развитие общества).</w:t>
      </w:r>
    </w:p>
    <w:p>
      <w:pPr>
        <w:pStyle w:val="TextBody"/>
        <w:spacing w:lineRule="auto" w:line="240" w:before="0" w:after="0"/>
        <w:ind w:firstLine="369"/>
        <w:contextualSpacing/>
        <w:rPr>
          <w:sz w:val="30"/>
          <w:szCs w:val="30"/>
        </w:rPr>
      </w:pPr>
      <w:r>
        <w:rPr>
          <w:sz w:val="30"/>
          <w:szCs w:val="30"/>
        </w:rPr>
        <w:t>6. Социальные коммуникации в обществе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7. Все общество в целом, общество как систему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В каждой науке, изучающей людей и общество, сложились свои научные традиции и накоплен свой эмпирический опыт. Каждая из наук, использует специфические методы, которыми она преимущественно пользуется. Методы — это правила и процедуры, с помощью которых устанавливается связь между фактами, гипотезами и теориями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 социологии, как и во многих других науках, широко применяются такие общенаучные методы, как анализ и синтез, индукция и дедукция, абстрагирование и обобщение, конкретизация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Чаще всего в социологических исследованиях используется системный подход. Также используется комплексный подход, который позволяет изучать, описывать и объяснять соответствующие социальные объекты с точки зрения их целостности, применяя достижения ряда других научных дисциплин — математики, психологии, кибернетики, экономической теории и т.д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ля исследования каких-либо социальных явлений, процессов или систем путём построения и изучения их моделей используется общенаучный метод моделирования. Для выделения из определённой совокупности социальных фактов, явлений, процессов, событий их основных типов, на основе определения их сходства и различия, используется метод типологизации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Специальные социологические методы можно разделить на две группы: методы, применяемые в общей социологической теории и методы, используемые в прикладных социологических исследованиях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В общей социологии среди широко используемых методов можно назвать: структурно-функциональный анализ. Основная цель этого метода — количественная и качественная оценка тех изменений, к которым изучаемая социальная система может приспособиться не в ущерб своим основным функциям и целям.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Применяется также компаративный (сравнительный) метод, который ориентирован на раскрытие общих черт и особенностей развития различных социальных систем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Корреляционно-каузальный метод применяется в анализе социальных явлений в тех случаях, когда выявляется соотношение между двумя наборами явлений или событий. Этот метод позволяет выявить причины событий и явлений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Метод вычленения устойчивости, инвариантности в многообразных социальных изменениях. Позволяет изучать уникальные и типичные социальные явления и процессы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Метод кросс-культурного анализа ориентирован на изучение тенденций развития, взаимодействия и взаимодополнения различных культур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 прикладной социологии при сборе первичных данных используют четыре основных метода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. Опрос (анкетирование и интервьюирование)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2. Анализ документов (контент-анализ) качественный и количествен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3. Наблюдение (невключенное и включенное)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4. Эксперимент (контролируемый, неконтролируемый).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Существуют разновидности каждого из перечисленных методов прикладной социологии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Наряду с указанными методами, предназначенными для сбора и анализа первичной информации, в социологии нередко используется вторичный анализ — приёмы изучения уже существующей информации, содержащейся либо в официальных документах, либо в предшествующих исследованиях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1"/>
        <w:widowControl/>
        <w:spacing w:before="0" w:after="0"/>
        <w:ind w:firstLine="369"/>
        <w:contextualSpacing/>
        <w:jc w:val="both"/>
        <w:rPr/>
      </w:pPr>
      <w:r>
        <w:rPr>
          <w:sz w:val="30"/>
          <w:szCs w:val="36"/>
        </w:rPr>
        <w:t xml:space="preserve">2  </w:t>
      </w:r>
      <w:r>
        <w:rPr>
          <w:rStyle w:val="FontStyle32"/>
          <w:sz w:val="30"/>
          <w:szCs w:val="36"/>
        </w:rPr>
        <w:t>Понятие общества в социологии</w:t>
      </w:r>
      <w:r>
        <w:rPr>
          <w:rStyle w:val="FontStyle32"/>
          <w:sz w:val="30"/>
          <w:szCs w:val="30"/>
        </w:rPr>
        <w:t>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>
          <w:rStyle w:val="FontStyle32"/>
          <w:sz w:val="30"/>
          <w:szCs w:val="30"/>
        </w:rPr>
      </w:pPr>
      <w:r>
        <w:rPr/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sz w:val="30"/>
          <w:szCs w:val="30"/>
        </w:rPr>
        <w:t>О</w:t>
      </w:r>
      <w:r>
        <w:rPr>
          <w:i/>
          <w:iCs/>
          <w:sz w:val="30"/>
          <w:szCs w:val="30"/>
        </w:rPr>
        <w:t xml:space="preserve">бщество — это исторически развивающаяся целостная система отношений и взаимодействий между людьми, их общностями и организациями, </w:t>
      </w:r>
      <w:r>
        <w:rPr>
          <w:i/>
          <w:iCs/>
          <w:spacing w:val="1"/>
          <w:sz w:val="30"/>
          <w:szCs w:val="30"/>
        </w:rPr>
        <w:t>складывающаяся и изменяющаяся в процессе их совместной дея</w:t>
      </w:r>
      <w:r>
        <w:rPr>
          <w:i/>
          <w:iCs/>
          <w:spacing w:val="-4"/>
          <w:sz w:val="30"/>
          <w:szCs w:val="30"/>
        </w:rPr>
        <w:t>тельности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>
          <w:iCs/>
          <w:spacing w:val="-4"/>
          <w:sz w:val="30"/>
          <w:szCs w:val="30"/>
        </w:rPr>
      </w:pPr>
      <w:r>
        <w:rPr>
          <w:sz w:val="30"/>
          <w:szCs w:val="30"/>
        </w:rPr>
        <w:t>В более узком смысле слова, когда, например, речь идет о белорусском, американском, феодальном или современном обществах, под обществом понимается конкретный вид общества со всеми его историческими, социокультурными и иными особенностями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pacing w:val="3"/>
          <w:sz w:val="30"/>
          <w:szCs w:val="30"/>
        </w:rPr>
        <w:t>Общество — не просто совокупность индиви</w:t>
      </w:r>
      <w:r>
        <w:rPr>
          <w:spacing w:val="-1"/>
          <w:sz w:val="30"/>
          <w:szCs w:val="30"/>
        </w:rPr>
        <w:t>дов, а обладающая сложной структурой, динамически развивающаяся це</w:t>
      </w:r>
      <w:r>
        <w:rPr>
          <w:sz w:val="30"/>
          <w:szCs w:val="30"/>
        </w:rPr>
        <w:t xml:space="preserve">лостная </w:t>
      </w:r>
      <w:r>
        <w:rPr>
          <w:iCs/>
          <w:sz w:val="30"/>
          <w:szCs w:val="30"/>
        </w:rPr>
        <w:t xml:space="preserve">система </w:t>
      </w:r>
      <w:r>
        <w:rPr>
          <w:sz w:val="30"/>
          <w:szCs w:val="30"/>
        </w:rPr>
        <w:t>социальных взаимодействий, в которые включе</w:t>
      </w:r>
      <w:r>
        <w:rPr>
          <w:spacing w:val="-1"/>
          <w:sz w:val="30"/>
          <w:szCs w:val="30"/>
        </w:rPr>
        <w:t>ны индивиды и их общности — семейные, профессиональные, тер</w:t>
      </w:r>
      <w:r>
        <w:rPr>
          <w:sz w:val="30"/>
          <w:szCs w:val="30"/>
        </w:rPr>
        <w:t xml:space="preserve">риториальные и другие. </w:t>
      </w:r>
      <w:r>
        <w:rPr>
          <w:spacing w:val="-2"/>
          <w:sz w:val="30"/>
          <w:szCs w:val="30"/>
        </w:rPr>
        <w:t xml:space="preserve">Поэтому мы и говорим об обществе </w:t>
      </w:r>
      <w:r>
        <w:rPr>
          <w:spacing w:val="-1"/>
          <w:sz w:val="30"/>
          <w:szCs w:val="30"/>
        </w:rPr>
        <w:t xml:space="preserve">как </w:t>
      </w:r>
      <w:r>
        <w:rPr>
          <w:iCs/>
          <w:spacing w:val="-1"/>
          <w:sz w:val="30"/>
          <w:szCs w:val="30"/>
        </w:rPr>
        <w:t xml:space="preserve">целостной системе, </w:t>
      </w:r>
      <w:r>
        <w:rPr>
          <w:spacing w:val="-1"/>
          <w:sz w:val="30"/>
          <w:szCs w:val="30"/>
        </w:rPr>
        <w:t xml:space="preserve">находящейся в процессе изменения и развития. </w:t>
      </w:r>
      <w:r>
        <w:rPr>
          <w:spacing w:val="1"/>
          <w:sz w:val="30"/>
          <w:szCs w:val="30"/>
        </w:rPr>
        <w:t xml:space="preserve">Общество как система </w:t>
      </w:r>
      <w:r>
        <w:rPr>
          <w:spacing w:val="3"/>
          <w:sz w:val="30"/>
          <w:szCs w:val="30"/>
        </w:rPr>
        <w:t>обладает определенными признаками, структурой,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функциями, закономерностями развития, проходящего различные </w:t>
      </w:r>
      <w:r>
        <w:rPr>
          <w:spacing w:val="-4"/>
          <w:sz w:val="30"/>
          <w:szCs w:val="30"/>
        </w:rPr>
        <w:t>этапы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Рассмотрим основные отличительные </w:t>
      </w:r>
      <w:r>
        <w:rPr>
          <w:iCs/>
          <w:sz w:val="30"/>
          <w:szCs w:val="30"/>
        </w:rPr>
        <w:t>признаки общест</w:t>
      </w:r>
      <w:r>
        <w:rPr>
          <w:iCs/>
          <w:spacing w:val="-3"/>
          <w:sz w:val="30"/>
          <w:szCs w:val="30"/>
        </w:rPr>
        <w:t>ва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spacing w:val="-3"/>
          <w:sz w:val="30"/>
          <w:szCs w:val="30"/>
        </w:rPr>
        <w:t>1. Социальность</w:t>
      </w:r>
      <w:r>
        <w:rPr>
          <w:sz w:val="30"/>
          <w:szCs w:val="30"/>
        </w:rPr>
        <w:t xml:space="preserve">, которая выражает </w:t>
      </w:r>
      <w:r>
        <w:rPr>
          <w:iCs/>
          <w:sz w:val="30"/>
          <w:szCs w:val="30"/>
        </w:rPr>
        <w:t xml:space="preserve">общественную </w:t>
      </w:r>
      <w:r>
        <w:rPr>
          <w:spacing w:val="-1"/>
          <w:sz w:val="30"/>
          <w:szCs w:val="30"/>
        </w:rPr>
        <w:t xml:space="preserve">сущность жизни людей, </w:t>
      </w:r>
      <w:r>
        <w:rPr>
          <w:iCs/>
          <w:spacing w:val="-1"/>
          <w:sz w:val="30"/>
          <w:szCs w:val="30"/>
        </w:rPr>
        <w:t xml:space="preserve">социальную </w:t>
      </w:r>
      <w:r>
        <w:rPr>
          <w:spacing w:val="-1"/>
          <w:sz w:val="30"/>
          <w:szCs w:val="30"/>
        </w:rPr>
        <w:t xml:space="preserve">специфику их отношений и взаимодействий. 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2. </w:t>
      </w:r>
      <w:r>
        <w:rPr>
          <w:sz w:val="30"/>
          <w:szCs w:val="30"/>
        </w:rPr>
        <w:t xml:space="preserve">Способность </w:t>
      </w:r>
      <w:r>
        <w:rPr>
          <w:spacing w:val="-1"/>
          <w:sz w:val="30"/>
          <w:szCs w:val="30"/>
        </w:rPr>
        <w:t xml:space="preserve">поддерживать и воспроизводить высокую интенсивность </w:t>
      </w:r>
      <w:r>
        <w:rPr>
          <w:iCs/>
          <w:spacing w:val="-1"/>
          <w:sz w:val="30"/>
          <w:szCs w:val="30"/>
        </w:rPr>
        <w:t>взаимо</w:t>
      </w:r>
      <w:r>
        <w:rPr>
          <w:iCs/>
          <w:sz w:val="30"/>
          <w:szCs w:val="30"/>
        </w:rPr>
        <w:t xml:space="preserve">действий </w:t>
      </w:r>
      <w:r>
        <w:rPr>
          <w:sz w:val="30"/>
          <w:szCs w:val="30"/>
        </w:rPr>
        <w:t xml:space="preserve">между людьми, которые действуют относительно друг </w:t>
      </w:r>
      <w:r>
        <w:rPr>
          <w:spacing w:val="-1"/>
          <w:sz w:val="30"/>
          <w:szCs w:val="30"/>
        </w:rPr>
        <w:t xml:space="preserve">друга. Один из классиков социологии, Г. Зиммель (1858 – 1918), утверждал, что общество, существует там, где несколько индивидов состоят во взаимодействии. 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iCs/>
          <w:spacing w:val="-1"/>
          <w:sz w:val="30"/>
          <w:szCs w:val="30"/>
        </w:rPr>
        <w:t xml:space="preserve">3. Территория, </w:t>
      </w:r>
      <w:r>
        <w:rPr>
          <w:spacing w:val="-1"/>
          <w:sz w:val="30"/>
          <w:szCs w:val="30"/>
        </w:rPr>
        <w:t>на которой разворачиваются те или иные социальные взаимодействия. От</w:t>
      </w:r>
      <w:r>
        <w:rPr>
          <w:sz w:val="30"/>
          <w:szCs w:val="30"/>
        </w:rPr>
        <w:t xml:space="preserve"> территории </w:t>
      </w:r>
      <w:r>
        <w:rPr>
          <w:spacing w:val="-1"/>
          <w:sz w:val="30"/>
          <w:szCs w:val="30"/>
        </w:rPr>
        <w:t xml:space="preserve">зависят многие особенности общества (образ жизни, обычаи, культура, религиозные представления и т.п.). </w:t>
      </w:r>
      <w:r>
        <w:rPr>
          <w:spacing w:val="1"/>
          <w:sz w:val="30"/>
          <w:szCs w:val="30"/>
        </w:rPr>
        <w:t xml:space="preserve">Английский историк и социолог А. </w:t>
      </w:r>
      <w:r>
        <w:rPr>
          <w:spacing w:val="-2"/>
          <w:sz w:val="30"/>
          <w:szCs w:val="30"/>
        </w:rPr>
        <w:t xml:space="preserve">Тойнби (1889 – 1975) прямо связывал особенности возникновения и развития </w:t>
      </w:r>
      <w:r>
        <w:rPr>
          <w:spacing w:val="1"/>
          <w:sz w:val="30"/>
          <w:szCs w:val="30"/>
        </w:rPr>
        <w:t>различных цивилизаций со спецификой той территории, в преде</w:t>
      </w:r>
      <w:r>
        <w:rPr>
          <w:spacing w:val="-1"/>
          <w:sz w:val="30"/>
          <w:szCs w:val="30"/>
        </w:rPr>
        <w:t>лах которой они формировались</w:t>
      </w:r>
      <w:r>
        <w:rPr>
          <w:spacing w:val="-5"/>
          <w:sz w:val="30"/>
          <w:szCs w:val="30"/>
        </w:rPr>
        <w:t xml:space="preserve">. 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4. </w:t>
      </w:r>
      <w:r>
        <w:rPr>
          <w:spacing w:val="-2"/>
          <w:sz w:val="30"/>
          <w:szCs w:val="30"/>
        </w:rPr>
        <w:t xml:space="preserve">Существование, функционирование и развитие общества в </w:t>
      </w:r>
      <w:r>
        <w:rPr>
          <w:bCs/>
          <w:iCs/>
          <w:spacing w:val="-2"/>
          <w:sz w:val="30"/>
          <w:szCs w:val="30"/>
        </w:rPr>
        <w:t xml:space="preserve">социальном </w:t>
      </w:r>
      <w:r>
        <w:rPr>
          <w:iCs/>
          <w:spacing w:val="-1"/>
          <w:sz w:val="30"/>
          <w:szCs w:val="30"/>
        </w:rPr>
        <w:t xml:space="preserve">пространстве </w:t>
      </w:r>
      <w:r>
        <w:rPr>
          <w:bCs/>
          <w:iCs/>
          <w:spacing w:val="-1"/>
          <w:sz w:val="30"/>
          <w:szCs w:val="30"/>
        </w:rPr>
        <w:t xml:space="preserve">и </w:t>
      </w:r>
      <w:r>
        <w:rPr>
          <w:iCs/>
          <w:spacing w:val="-1"/>
          <w:sz w:val="30"/>
          <w:szCs w:val="30"/>
        </w:rPr>
        <w:t xml:space="preserve">социальном времени. </w:t>
      </w:r>
      <w:r>
        <w:rPr>
          <w:sz w:val="30"/>
          <w:szCs w:val="30"/>
        </w:rPr>
        <w:t>Соци</w:t>
      </w:r>
      <w:r>
        <w:rPr>
          <w:spacing w:val="-1"/>
          <w:sz w:val="30"/>
          <w:szCs w:val="30"/>
        </w:rPr>
        <w:t xml:space="preserve">альное пространство более многомерно, чем физическое. </w:t>
      </w:r>
      <w:r>
        <w:rPr>
          <w:sz w:val="30"/>
          <w:szCs w:val="30"/>
        </w:rPr>
        <w:t>Социальное время тоже существенно отличается от физиче</w:t>
      </w:r>
      <w:r>
        <w:rPr>
          <w:spacing w:val="-1"/>
          <w:sz w:val="30"/>
          <w:szCs w:val="30"/>
        </w:rPr>
        <w:t>ского времени. Общество в своем развитии проявляет отли</w:t>
      </w:r>
      <w:r>
        <w:rPr>
          <w:sz w:val="30"/>
          <w:szCs w:val="30"/>
        </w:rPr>
        <w:t>чительную особенность — ускорение социального развития с пере</w:t>
      </w:r>
      <w:r>
        <w:rPr>
          <w:spacing w:val="-1"/>
          <w:sz w:val="30"/>
          <w:szCs w:val="30"/>
        </w:rPr>
        <w:t xml:space="preserve">ходом от одной стадии исторического процесса к другой, более </w:t>
      </w:r>
      <w:r>
        <w:rPr>
          <w:spacing w:val="4"/>
          <w:sz w:val="30"/>
          <w:szCs w:val="30"/>
        </w:rPr>
        <w:t xml:space="preserve">развитой. </w:t>
      </w:r>
      <w:r>
        <w:rPr>
          <w:spacing w:val="-2"/>
          <w:sz w:val="30"/>
          <w:szCs w:val="30"/>
        </w:rPr>
        <w:t xml:space="preserve">Чем ближе к современности, </w:t>
      </w:r>
      <w:r>
        <w:rPr>
          <w:sz w:val="30"/>
          <w:szCs w:val="30"/>
        </w:rPr>
        <w:t>тем быстрее, динамичнее развивается общество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spacing w:val="1"/>
          <w:sz w:val="30"/>
          <w:szCs w:val="30"/>
        </w:rPr>
        <w:t xml:space="preserve">5. Высокий уровень </w:t>
      </w:r>
      <w:r>
        <w:rPr>
          <w:iCs/>
          <w:sz w:val="30"/>
          <w:szCs w:val="30"/>
        </w:rPr>
        <w:t xml:space="preserve">саморегуляции. </w:t>
      </w:r>
      <w:r>
        <w:rPr>
          <w:sz w:val="30"/>
          <w:szCs w:val="30"/>
        </w:rPr>
        <w:t>Общество обладает такой самодостаточностью, кото</w:t>
      </w:r>
      <w:r>
        <w:rPr>
          <w:spacing w:val="-2"/>
          <w:sz w:val="30"/>
          <w:szCs w:val="30"/>
        </w:rPr>
        <w:t xml:space="preserve">рая позволяет ему без вмешательства извне создавать высокий уровень </w:t>
      </w:r>
      <w:r>
        <w:rPr>
          <w:sz w:val="30"/>
          <w:szCs w:val="30"/>
        </w:rPr>
        <w:t xml:space="preserve">организации социальных взаимодействий, обеспечивающий его </w:t>
      </w:r>
      <w:r>
        <w:rPr>
          <w:spacing w:val="-1"/>
          <w:sz w:val="30"/>
          <w:szCs w:val="30"/>
        </w:rPr>
        <w:t xml:space="preserve">устойчивое саморазвитие, удовлетворение </w:t>
      </w:r>
      <w:r>
        <w:rPr>
          <w:sz w:val="30"/>
          <w:szCs w:val="30"/>
        </w:rPr>
        <w:t>основных жизненных потребностей людей. Общество как социальная система постоянно корректирует свою деятельность, учитывая обратное влияние окружающей среды.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6. На</w:t>
      </w:r>
      <w:r>
        <w:rPr>
          <w:spacing w:val="-1"/>
          <w:sz w:val="30"/>
          <w:szCs w:val="30"/>
        </w:rPr>
        <w:t xml:space="preserve">личие в нем специальных органов для осуществления его </w:t>
      </w:r>
    </w:p>
    <w:p>
      <w:pPr>
        <w:pStyle w:val="Normal"/>
        <w:shd w:fill="FFFFFF" w:val="clear"/>
        <w:spacing w:before="0" w:after="0"/>
        <w:ind w:firstLine="369"/>
        <w:contextualSpacing/>
        <w:jc w:val="both"/>
        <w:rPr/>
      </w:pPr>
      <w:r>
        <w:rPr>
          <w:spacing w:val="-1"/>
          <w:sz w:val="30"/>
          <w:szCs w:val="30"/>
        </w:rPr>
        <w:t xml:space="preserve">саморегуляции — </w:t>
      </w:r>
      <w:r>
        <w:rPr>
          <w:iCs/>
          <w:spacing w:val="-1"/>
          <w:sz w:val="30"/>
          <w:szCs w:val="30"/>
        </w:rPr>
        <w:t xml:space="preserve">социальных институтов. </w:t>
      </w:r>
    </w:p>
    <w:p>
      <w:pPr>
        <w:pStyle w:val="Normal"/>
        <w:spacing w:before="0" w:after="0"/>
        <w:ind w:firstLine="369"/>
        <w:contextualSpacing/>
        <w:jc w:val="both"/>
        <w:rPr>
          <w:iCs/>
          <w:spacing w:val="2"/>
          <w:sz w:val="30"/>
          <w:szCs w:val="30"/>
        </w:rPr>
      </w:pPr>
      <w:r>
        <w:rPr>
          <w:iCs/>
          <w:spacing w:val="-1"/>
          <w:sz w:val="30"/>
          <w:szCs w:val="30"/>
        </w:rPr>
        <w:t xml:space="preserve">7. </w:t>
      </w:r>
      <w:r>
        <w:rPr>
          <w:spacing w:val="-1"/>
          <w:sz w:val="30"/>
          <w:szCs w:val="30"/>
        </w:rPr>
        <w:t>На</w:t>
      </w:r>
      <w:r>
        <w:rPr>
          <w:spacing w:val="2"/>
          <w:sz w:val="30"/>
          <w:szCs w:val="30"/>
        </w:rPr>
        <w:t xml:space="preserve">личие в обществе </w:t>
      </w:r>
      <w:r>
        <w:rPr>
          <w:iCs/>
          <w:spacing w:val="2"/>
          <w:sz w:val="30"/>
          <w:szCs w:val="30"/>
        </w:rPr>
        <w:t xml:space="preserve">социальной структуры. </w:t>
      </w:r>
    </w:p>
    <w:p>
      <w:pPr>
        <w:pStyle w:val="Normal"/>
        <w:spacing w:before="0" w:after="0"/>
        <w:ind w:firstLine="369"/>
        <w:contextualSpacing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Сложность, многогранность  и в то же время целостность такого явления, как общество, обуславливают необходимость рассматривать его как социальную систему и применить соответствующий (системный) подход к его изучению. Наиболее характерно это для структурно-функционального направления в социологии.</w:t>
      </w:r>
    </w:p>
    <w:p>
      <w:pPr>
        <w:pStyle w:val="Style10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Теория социальных систем зарождается в начале 1950–х годов и обязана своим появлением на свет усилиям двух социологов — Толкотта Парсонса из Гарвардского университета и Роберта Мертона из Колумбийского университета. Хотя в работах этих двух авторов имеются значительные различия, оба они вместе могут рассматриваться как основатели школы, именуемой </w:t>
      </w:r>
      <w:r>
        <w:rPr>
          <w:iCs/>
          <w:sz w:val="30"/>
          <w:szCs w:val="30"/>
        </w:rPr>
        <w:t>структурный функционализм</w:t>
      </w:r>
      <w:r>
        <w:rPr>
          <w:sz w:val="30"/>
          <w:szCs w:val="30"/>
        </w:rPr>
        <w:t xml:space="preserve"> — подход, который рассматривает общество как развивающуюся систему, каждая часть которой функционирует в связи со всеми другими частями системы. Тогда любые данные об обществе могут рассматриваться с точки зрения того, насколько они функциональны или дисфункциональны для поддержания социальной системы. </w:t>
      </w:r>
    </w:p>
    <w:p>
      <w:pPr>
        <w:pStyle w:val="Style10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Т. Парсонс разработал общую теорию социальных систем, пытаясь нащупать пути интеграции социологической теории с разработками в биологии, психологии, экономической и политической теории. Согласно Т. Парсонсу, любая социальная система стабильно существует, если в ней выполняются 4 условия, т.е. каждая социальная система имеет четыре подсистемы, соответствующие четырем основным функциям, а именно — адаптации (</w:t>
      </w:r>
      <w:r>
        <w:rPr>
          <w:bCs/>
          <w:sz w:val="30"/>
          <w:szCs w:val="30"/>
        </w:rPr>
        <w:t>А</w:t>
      </w:r>
      <w:r>
        <w:rPr>
          <w:sz w:val="30"/>
          <w:szCs w:val="30"/>
        </w:rPr>
        <w:t>), достижению цели (</w:t>
      </w:r>
      <w:r>
        <w:rPr>
          <w:bCs/>
          <w:sz w:val="30"/>
          <w:szCs w:val="30"/>
        </w:rPr>
        <w:t>G</w:t>
      </w:r>
      <w:r>
        <w:rPr>
          <w:sz w:val="30"/>
          <w:szCs w:val="30"/>
        </w:rPr>
        <w:t>), интеграции (</w:t>
      </w:r>
      <w:r>
        <w:rPr>
          <w:bCs/>
          <w:sz w:val="30"/>
          <w:szCs w:val="30"/>
        </w:rPr>
        <w:t>I</w:t>
      </w:r>
      <w:r>
        <w:rPr>
          <w:sz w:val="30"/>
          <w:szCs w:val="30"/>
        </w:rPr>
        <w:t>) и поддержанию образцов или латентности (</w:t>
      </w:r>
      <w:r>
        <w:rPr>
          <w:bCs/>
          <w:sz w:val="30"/>
          <w:szCs w:val="30"/>
        </w:rPr>
        <w:t>L</w:t>
      </w:r>
      <w:r>
        <w:rPr>
          <w:sz w:val="30"/>
          <w:szCs w:val="30"/>
        </w:rPr>
        <w:t>). Парсонсом была разработана универсальная схема структурно-функционального анализа, призванная описывать и объяснять социальные системы любого уровня (от индивидуального действия и малой группы до социального института и общества в целом).</w:t>
      </w:r>
    </w:p>
    <w:p>
      <w:pPr>
        <w:pStyle w:val="Normal1"/>
        <w:spacing w:lineRule="auto" w:line="240"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Общество функционирует и развивается в качестве единой и целостной  системы, в которой органично взаимосвязаны четыре основных подсистемы: 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Экономическая подсистема: производство, распределение, перемещение, обмен на рынке, экономическое стимулирование, система финансов, кредитная, банковская система. Цель подсистемы — адаптация людей к окружающей среде, обеспечивая средствами к существованию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Социальная подсистема: социальная и этнонациональная структура, его территориальная и профессиональная структура, социально-демографические характеристики (соотношение мужчин и женщин, детей, взрослых, динамика рождаемости, смерти, продолжение жизни). Цель — объединить людей для достижения общественно значимых целей, обеспечивая координацию их действий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Политическая подсистема: политическое устройство, режим правления, система власти, наличие политических прав и свобод, партийная система. Цель — поддержание устойчивых связей между элементами общества, социальными группами; механизм принятия решений и управление деятельностью людей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Социокультурная подсистема: образование, искусство, религия, наука, мораль, культура и т.д. Цель — поддержание стабильности системы, обеспечивая передачу от поколения к поколению принятых форм и способов деятельности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Все многообразие обществ, существовавших прежде и существующих сейчас, социологи разделяют на определенные типы. Несколько типов общества, объединенных сходными признаками или критериями, составляет типологию. В социологии принято выделять несколько типологий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 xml:space="preserve">1. Если в качестве  главного признака выбирается письменность, то все общества делятся на дописьменные (доцивилизованные), т.е. умеющие говорить, но не умеющие писать, и письменные, владеющие алфавитом и фиксирующие звуки в материальных носителях. 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Традиционное и современное. В рамках социального эволюционизма возник ряд теорий, поставивших перед собой цель отразить поступательное развитие общества на основе сравнения его прошлого и нынешнего состояния. Первую попытку создания такой теории предпринял немецкий социолог Ф. Теннис (1855 – 1936) в своей книге «Община и общество».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Теннис использует немецкие термины Gemeinschaft и Gesellschaft , чтобы провести разграничения между традиционным и современным обществом на основе пяти основных типов социальной взаимосвязи. Понятие Gemeinschaft (община) применяется к крестьянской деревенской общине, а понятие Gesellschaft (общество) — к индустриальному городскому обществу.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3. Доиндустриальное и индустриальное. Согласно французскому социологу Э. Дюркгейму, развитие человеческого общества проходит две фазы: 1) механической солидарности (доиндустриальное общество); 2) органической солидарности (часть доиндустриального и все индустриальное общество). 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4. В середине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века К. Маркс предложил свою типологию обществ. Общества, различающиеся языком и уровнем жизни людей, но объединенные двумя ведущими признаками — способом производства и формой собственности, составляют одну  общественно-экономическую формацию. Согласно К. Марксу, человечество последовательно прошло четыре формации — первобытную, рабовладельческую, феодальную и капиталистическую. Пятой объявлена коммунистическая, которая должна была наступить в будущем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5. Современная социология использует все типологии, объединяя их в некоторую синтетическую модель. Её автором считают американского социолога Д. Белла (1919–2011). Он подразделил всемирную историю на три стадии: доиндустриальную, индустриальную и постиндустриальную. Когда одна стадия приходит на смену другой, изменяются технология, способ производства, форма собственности, социальные институты, политический режим, культура, образ жизни, численность населения, социальная структура общества.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 xml:space="preserve">В доиндустриальном обществе, которое еще называют традиционным, определяющим фактором развития выступало сельское хозяйство, с церковью и армией как главными институтами. В индустриальном обществе — промышленность, с корпорацией и фирмой во главе. 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>В постиндустриальном — теоретическое знание, с университетом как местом его производства и сосредоточения.</w:t>
      </w:r>
    </w:p>
    <w:p>
      <w:pPr>
        <w:pStyle w:val="TextBody"/>
        <w:spacing w:lineRule="auto" w:line="240" w:before="0" w:after="0"/>
        <w:ind w:firstLine="36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о мнению многих специалистов, в 70–е годы ХХ века на смену индустриальному приходит постиндустриальное общество. </w:t>
      </w:r>
    </w:p>
    <w:p>
      <w:pPr>
        <w:pStyle w:val="TextBody"/>
        <w:spacing w:lineRule="auto" w:line="240" w:before="0" w:after="0"/>
        <w:ind w:firstLine="369"/>
        <w:contextualSpacing/>
        <w:rPr/>
      </w:pPr>
      <w:r>
        <w:rPr>
          <w:sz w:val="30"/>
          <w:szCs w:val="30"/>
        </w:rPr>
        <w:t xml:space="preserve">Правда, не везде, а лишь в самых развитых странах, скажем, в США и Японии. В постиндустриальном обществе преобладает не промышленность, а информатика и сфера обслуживания. Переход от индустриального к постиндустриальному обществу сопровождается превращением товаропроизводящей массы экономики в обслуживающую, что означает превосходство сферы услуг над сферой производства. Изменяется социальная структура: классовое деление уступает место профессиональному. Собственность как критерий социального неравенства  теряет свое значение, решающим становится уровень образования и знания. </w:t>
      </w:r>
    </w:p>
    <w:p>
      <w:pPr>
        <w:pStyle w:val="TextBody"/>
        <w:spacing w:lineRule="auto" w:line="240" w:before="0" w:after="0"/>
        <w:ind w:firstLine="36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ind w:firstLine="369"/>
        <w:contextualSpacing/>
        <w:rPr>
          <w:sz w:val="30"/>
          <w:szCs w:val="30"/>
        </w:rPr>
      </w:pPr>
      <w:r>
        <w:rPr>
          <w:rStyle w:val="FontStyle32"/>
          <w:sz w:val="30"/>
          <w:szCs w:val="30"/>
        </w:rPr>
        <w:t>3 Модель устойчивого развития белорусского социума</w:t>
      </w:r>
    </w:p>
    <w:p>
      <w:pPr>
        <w:pStyle w:val="TextBody"/>
        <w:spacing w:lineRule="auto" w:line="240" w:before="0" w:after="0"/>
        <w:ind w:firstLine="369"/>
        <w:contextualSpacing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TextBody"/>
        <w:spacing w:lineRule="auto" w:line="240" w:before="0" w:after="0"/>
        <w:ind w:firstLine="369"/>
        <w:contextualSpacing/>
        <w:rPr>
          <w:rStyle w:val="Appleconvertedspace"/>
          <w:i/>
          <w:i/>
          <w:sz w:val="30"/>
          <w:szCs w:val="30"/>
        </w:rPr>
      </w:pPr>
      <w:r>
        <w:rPr>
          <w:i/>
          <w:sz w:val="30"/>
          <w:szCs w:val="30"/>
          <w:shd w:fill="FFFFFF" w:val="clear"/>
        </w:rPr>
        <w:t>С общецивилизационной точки зрения под устойчивым развитием следует понимать глобально управляемое развитие всего мирового сообщества с целью сохранения биосферы и существования человечества, его непрерывного развития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/>
      </w:pPr>
      <w:r>
        <w:rPr>
          <w:sz w:val="30"/>
          <w:szCs w:val="30"/>
          <w:shd w:fill="FFFFFF" w:val="clear"/>
        </w:rPr>
        <w:t>При этом каждой стране необходимо соблюдать целый ряд принципов, реализовать определенные императивы и учитывать индикаторы, установленные ООН по характеристикам социальной сферы, экономики, экологии в их взаимодействии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Концептуальным ядром Национальной Стратегии Устойчивого Развития (НСУР) является модель устойчивого развития. В теоретическом плане модель устойчивого развития Республики Беларусь основывается на научной парадигме социальной эволюции в экосовместимой форме и включает совокупность принципов и требований (императивов) к системе, структуре экономики, режиму функционирования и взаимодействия его подсистем, обеспечивающих гармонизацию отношений в триаде «человек–окружающая среда–экономика» с целью сбалансированного социально ориентированного, экономически эффективного и эколого-защитного развития страны, удовлетворения необходимых потребностей нынешних и будущих поколений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/>
      </w:pPr>
      <w:r>
        <w:rPr>
          <w:sz w:val="30"/>
          <w:szCs w:val="30"/>
          <w:shd w:fill="FFFFFF" w:val="clear"/>
        </w:rPr>
        <w:t>В прикладном плане модель устойчивого развития — это способ организации и функционирования общества, государства, экономики на принципах устойчивости, обеспечивающих предупреждение и нейтрализацию внешних и внутренних угроз. Национальная стратегия является долгосрочной программой поэтапного перехода к устойчивому развитию, определяющей конкретные направления преобразований и виды деятельности по достижению стратегических целей, необходимые для этого ресурсы и механизмы, системы управления и координации на локальном, региональном, национальном и международном уровнях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/>
      </w:pPr>
      <w:r>
        <w:rPr>
          <w:sz w:val="30"/>
          <w:szCs w:val="30"/>
          <w:shd w:fill="FFFFFF" w:val="clear"/>
        </w:rPr>
        <w:t>Модель устойчивого развития, определяется в «Повестке дня на ХХI век», и Концепции НСУР-2020 как система гармоничных отношений в триаде «человек – окружающая среда – экономика», реализующая сбалансированное социально ориентированное, экономически эффективное и природозащитное развитие страны в интересах удовлетворения потребностей нынешнего и будущего поколений. Основными компонентами устойчивого развития являются социальная, экономическая и экологическая сферы, соответствующие им виды деятельности и направления политики, обеспечивающие их стабильное и взаимоподдерживающее движение. Каждый из компонентов базируется на общих принципах устойчивого развития и в то же время имеет свои особенности, цели и императивы функционирования и взаимодействия в рамках интеграционного механизма и единой политики устойчивого развития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bCs/>
          <w:iCs/>
          <w:sz w:val="30"/>
          <w:szCs w:val="30"/>
          <w:shd w:fill="FFFFFF" w:val="clear"/>
        </w:rPr>
        <w:t>Социальная парадигма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развития исходит из того, что локомотивом экономического роста является человек, обладающий квалификационными и трудовыми возможностями, социальной активностью и мобильностью, способностью легально адаптироваться к сложившимся условиям и реализовать эффективно возможности своей деятельности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</w:t>
      </w:r>
      <w:r>
        <w:rPr>
          <w:sz w:val="30"/>
          <w:szCs w:val="30"/>
          <w:shd w:fill="FFFFFF" w:val="clear"/>
        </w:rPr>
        <w:t xml:space="preserve">, </w:t>
      </w:r>
      <w:r>
        <w:rPr>
          <w:bCs/>
          <w:sz w:val="30"/>
          <w:szCs w:val="30"/>
          <w:shd w:fill="FFFFFF" w:val="clear"/>
        </w:rPr>
        <w:t>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bCs/>
          <w:iCs/>
          <w:sz w:val="30"/>
          <w:szCs w:val="30"/>
          <w:shd w:fill="FFFFFF" w:val="clear"/>
        </w:rPr>
        <w:t>Социальный императив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заключается в необходимости развития и эффективного использования человеческого капитала, наиболее полного удовлетворения его потребностей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bCs/>
          <w:iCs/>
          <w:sz w:val="30"/>
          <w:szCs w:val="30"/>
          <w:shd w:fill="FFFFFF" w:val="clear"/>
        </w:rPr>
        <w:t>Экономический императив</w:t>
      </w:r>
      <w:r>
        <w:rPr>
          <w:sz w:val="30"/>
          <w:szCs w:val="30"/>
          <w:shd w:fill="FFFFFF" w:val="clear"/>
        </w:rPr>
        <w:t>: национальная экономическая система страны должна быть эффективной, конкурентоспособной и одновременно социально ориентированной, ресурсо- и энергоэффективной, экологозащитной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кологический компонент НСУР представляет собой фундаментальную составляющую устойчивого развития в триаде «человек – окружающая среда – экономика». 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Сложившиеся тенденции, глобальный и национальный императивы определяют </w:t>
      </w:r>
      <w:r>
        <w:rPr>
          <w:bCs/>
          <w:iCs/>
          <w:sz w:val="30"/>
          <w:szCs w:val="30"/>
          <w:shd w:fill="FFFFFF" w:val="clear"/>
        </w:rPr>
        <w:t>стратегическую цель устойчивого развития Республики Беларусь как динамичное повышение уровня благосостояния, обогащение культуры, нравственности народа на основе интеллектуально-инновационного развития экономической, социальной и духовной сфер, сохранение окружающей среды для нынешних и будущих поколений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Основными источниками устойчивого развития должны стать: человеческий, научно-производственный и инновационный потенциалы, природные ресурсы и выгодное географическое положение страны, а главными приоритетами — высокий интеллект–инновации–благосостояние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ажнейшими задачами обеспечения устойчивого развития Беларуси является переход на инновационный путь развития, реализация общесистемных преобразований экономики и общества: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в области совершенствования государственности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— формирование сильного эффективного правового государства, обеспечивающего создание необходимых условий и активную государственную поддержку крупномасштабных мер по достижению долгосрочных ориентиров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в области общественного развития</w:t>
      </w:r>
      <w:r>
        <w:rPr>
          <w:rStyle w:val="Appleconvertedspace"/>
          <w:sz w:val="30"/>
          <w:szCs w:val="30"/>
          <w:shd w:fill="FFFFFF" w:val="clear"/>
        </w:rPr>
        <w:t xml:space="preserve"> —</w:t>
      </w:r>
      <w:r>
        <w:rPr>
          <w:sz w:val="30"/>
          <w:szCs w:val="30"/>
          <w:shd w:fill="FFFFFF" w:val="clear"/>
        </w:rPr>
        <w:t xml:space="preserve"> постепенный переход к новому постиндустриальному обществу с преимущественно V и VI технологическими укладами, экологически чистыми производствами, развитыми отношениями демократии и гражданского общества, социального партнерства между государством, профсоюзами, союзами предпринимателей и общественными организациями, с системой формирования всесторонне развитого человека — физически здорового, духовно богатого, восприимчивого к научно-техническим нововведениям;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в области экономики</w:t>
      </w:r>
      <w:r>
        <w:rPr>
          <w:rStyle w:val="Appleconvertedspace"/>
          <w:sz w:val="30"/>
          <w:szCs w:val="30"/>
          <w:shd w:fill="FFFFFF" w:val="clear"/>
        </w:rPr>
        <w:t xml:space="preserve"> —</w:t>
      </w:r>
      <w:r>
        <w:rPr>
          <w:sz w:val="30"/>
          <w:szCs w:val="30"/>
          <w:shd w:fill="FFFFFF" w:val="clear"/>
        </w:rPr>
        <w:t xml:space="preserve"> построение высокоэффективной социально ориентированной рыночной экономики с развитыми институтами предпринимательства и рыночной инфраструктурой, действенными механизмами государственного и рыночного регулирования;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в области экологии</w:t>
      </w:r>
      <w:r>
        <w:rPr>
          <w:rStyle w:val="Appleconvertedspace"/>
          <w:sz w:val="30"/>
          <w:szCs w:val="30"/>
          <w:shd w:fill="FFFFFF" w:val="clear"/>
        </w:rPr>
        <w:t xml:space="preserve"> —</w:t>
      </w:r>
      <w:r>
        <w:rPr>
          <w:sz w:val="30"/>
          <w:szCs w:val="30"/>
          <w:shd w:fill="FFFFFF" w:val="clear"/>
        </w:rPr>
        <w:t xml:space="preserve"> снижение негативного воздействия на окружающую среду и улучшение ее качественного состояния, восстановление нарушенного экологического равновесия;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  <w:shd w:fill="FFFFFF" w:val="clear"/>
        </w:rPr>
        <w:t>в области развития культуры и нравственности</w:t>
      </w:r>
      <w:r>
        <w:rPr>
          <w:rStyle w:val="Appleconvertedspace"/>
          <w:sz w:val="30"/>
          <w:szCs w:val="30"/>
          <w:shd w:fill="FFFFFF" w:val="clear"/>
        </w:rPr>
        <w:t xml:space="preserve"> —</w:t>
      </w:r>
      <w:r>
        <w:rPr>
          <w:sz w:val="30"/>
          <w:szCs w:val="30"/>
          <w:shd w:fill="FFFFFF" w:val="clear"/>
        </w:rPr>
        <w:t xml:space="preserve"> воспитание высокообразованного, творческого человека и создание здорового нравственного климата в обществе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Конспект учебного материала составлен на основе литературы: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left="369" w:hanging="0"/>
        <w:contextualSpacing/>
        <w:jc w:val="both"/>
        <w:rPr>
          <w:rStyle w:val="FontStyle33"/>
          <w:i w:val="false"/>
          <w:i w:val="false"/>
          <w:iCs w:val="false"/>
          <w:sz w:val="30"/>
          <w:szCs w:val="30"/>
        </w:rPr>
      </w:pPr>
      <w:r>
        <w:rPr>
          <w:bCs/>
          <w:sz w:val="30"/>
          <w:szCs w:val="30"/>
        </w:rPr>
        <w:t>1 Бабосов, Е.М. Общая социология: учебно-методическое пособие для студентов вузов / Е.М. Бабосов –</w:t>
      </w:r>
      <w:r>
        <w:rPr>
          <w:sz w:val="30"/>
          <w:szCs w:val="30"/>
        </w:rPr>
        <w:t xml:space="preserve"> 3-е изд. – Минск: «ТетраСистемс», 2006. – 640 с.</w:t>
      </w:r>
    </w:p>
    <w:p>
      <w:pPr>
        <w:pStyle w:val="Style51"/>
        <w:widowControl/>
        <w:spacing w:before="0" w:after="0"/>
        <w:ind w:left="369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2 Гидденс, Э. </w:t>
      </w:r>
      <w:r>
        <w:rPr>
          <w:rStyle w:val="FontStyle32"/>
          <w:sz w:val="30"/>
          <w:szCs w:val="30"/>
        </w:rPr>
        <w:t xml:space="preserve">Социология / Э. Гидденс. – М.: УРСС, 2005. </w:t>
      </w:r>
      <w:r>
        <w:rPr>
          <w:sz w:val="30"/>
          <w:szCs w:val="30"/>
        </w:rPr>
        <w:t xml:space="preserve">– 632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Style51"/>
        <w:widowControl/>
        <w:spacing w:before="0" w:after="0"/>
        <w:ind w:left="369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3 Данилов, А.Н. </w:t>
      </w:r>
      <w:r>
        <w:rPr>
          <w:rStyle w:val="FontStyle32"/>
          <w:sz w:val="30"/>
          <w:szCs w:val="30"/>
        </w:rPr>
        <w:t>Социология: Учеб. пособие / А.Н. Данилов. – Минск: Тетра-Системс, 2012.</w:t>
      </w:r>
      <w:r>
        <w:rPr>
          <w:sz w:val="30"/>
          <w:szCs w:val="30"/>
        </w:rPr>
        <w:t xml:space="preserve"> – 432 с.</w:t>
      </w:r>
    </w:p>
    <w:p>
      <w:pPr>
        <w:pStyle w:val="Normal"/>
        <w:spacing w:before="0" w:after="0"/>
        <w:ind w:left="369" w:hanging="0"/>
        <w:contextualSpacing/>
        <w:jc w:val="both"/>
        <w:rPr/>
      </w:pPr>
      <w:r>
        <w:rPr>
          <w:bCs/>
          <w:sz w:val="30"/>
          <w:szCs w:val="30"/>
        </w:rPr>
        <w:t xml:space="preserve">4 </w:t>
      </w:r>
      <w:r>
        <w:rPr>
          <w:bCs/>
          <w:spacing w:val="-6"/>
          <w:sz w:val="30"/>
          <w:szCs w:val="30"/>
        </w:rPr>
        <w:t xml:space="preserve">Елсуков, А.Н. Методика преподавания социологии в высшей школе: Учебное пособие / А.Н. Елсуков. – </w:t>
      </w:r>
      <w:r>
        <w:rPr>
          <w:spacing w:val="-6"/>
          <w:sz w:val="30"/>
          <w:szCs w:val="30"/>
        </w:rPr>
        <w:t>Минск: «ТетраСистемс», 2003. – 240 с.</w:t>
      </w:r>
    </w:p>
    <w:p>
      <w:pPr>
        <w:pStyle w:val="Normal"/>
        <w:spacing w:before="0" w:after="0"/>
        <w:ind w:left="369" w:hanging="0"/>
        <w:contextualSpacing/>
        <w:jc w:val="both"/>
        <w:rPr/>
      </w:pPr>
      <w:r>
        <w:rPr>
          <w:bCs/>
          <w:sz w:val="30"/>
          <w:szCs w:val="30"/>
        </w:rPr>
        <w:t>5 Исаев, Б.</w:t>
      </w:r>
      <w:r>
        <w:rPr>
          <w:sz w:val="30"/>
          <w:szCs w:val="30"/>
        </w:rPr>
        <w:t>А. Социология. Краткий курс / Б.А. Исаев. – Санкт-Петербург: Питер, 2007. – 224 с.</w:t>
      </w:r>
    </w:p>
    <w:p>
      <w:pPr>
        <w:pStyle w:val="Normal"/>
        <w:spacing w:before="0" w:after="0"/>
        <w:ind w:left="369" w:hanging="0"/>
        <w:contextualSpacing/>
        <w:jc w:val="both"/>
        <w:rPr/>
      </w:pPr>
      <w:r>
        <w:rPr>
          <w:bCs/>
          <w:sz w:val="30"/>
          <w:szCs w:val="30"/>
        </w:rPr>
        <w:t>6 Кравченко, А.И.</w:t>
      </w:r>
      <w:r>
        <w:rPr>
          <w:sz w:val="30"/>
          <w:szCs w:val="30"/>
        </w:rPr>
        <w:t xml:space="preserve"> Социология: учебник / А.И. Кравченко. – Москва: Издательство Проспект, 2006. – 536 с.</w:t>
      </w:r>
    </w:p>
    <w:p>
      <w:pPr>
        <w:pStyle w:val="Style51"/>
        <w:widowControl/>
        <w:spacing w:before="0" w:after="0"/>
        <w:ind w:left="369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7 Тощенко, Ж. Т. </w:t>
      </w:r>
      <w:r>
        <w:rPr>
          <w:rStyle w:val="FontStyle32"/>
          <w:sz w:val="30"/>
          <w:szCs w:val="30"/>
        </w:rPr>
        <w:t>Социология: учеб. для студентов вузов / Ж. Т. Тощенко. – 3-е изд., перераб. и доп. – М.: МГУ, 2005.</w:t>
      </w:r>
      <w:r>
        <w:rPr>
          <w:sz w:val="30"/>
          <w:szCs w:val="30"/>
        </w:rPr>
        <w:t xml:space="preserve"> – 346 с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rStyle w:val="FontStyle32"/>
          <w:sz w:val="30"/>
          <w:szCs w:val="30"/>
          <w:lang w:val="be-BY"/>
        </w:rPr>
      </w:pPr>
      <w:r>
        <w:rPr/>
      </w:r>
    </w:p>
    <w:p>
      <w:pPr>
        <w:pStyle w:val="Normal"/>
        <w:spacing w:before="0" w:after="0"/>
        <w:ind w:firstLine="369"/>
        <w:contextualSpacing/>
        <w:jc w:val="both"/>
        <w:rPr>
          <w:bCs/>
          <w:sz w:val="36"/>
          <w:szCs w:val="30"/>
        </w:rPr>
      </w:pPr>
      <w:r>
        <w:rPr>
          <w:bCs/>
          <w:sz w:val="36"/>
          <w:szCs w:val="30"/>
        </w:rPr>
        <w:t>Практические задания:</w:t>
      </w:r>
    </w:p>
    <w:p>
      <w:pPr>
        <w:pStyle w:val="Normal"/>
        <w:spacing w:before="0" w:after="0"/>
        <w:ind w:firstLine="36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bCs/>
          <w:sz w:val="30"/>
          <w:szCs w:val="30"/>
        </w:rPr>
        <w:t>Прочитайте отрывок из произведения М. Вебера «Наука как призвание и профессия»* и расскажите, какие задачи учёный ставит перед социологией как наукой:</w:t>
      </w:r>
    </w:p>
    <w:p>
      <w:pPr>
        <w:pStyle w:val="Normal"/>
        <w:spacing w:before="0" w:after="0"/>
        <w:ind w:firstLine="36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«</w:t>
      </w:r>
      <w:r>
        <w:rPr>
          <w:sz w:val="30"/>
          <w:szCs w:val="30"/>
        </w:rPr>
        <w:t xml:space="preserve">Что же касается такой науки о человеке, как социология, то она строит свою систему понятий по тому же основанию, что и естественные науки (на языке Г. Риккерта (1863 – 1936) это наука «номотетическая», а не «идеографическая»): так же, как и естественные науки, она пытается установить общие законы социальной жизни. М. Вебер, подобно Г. Риккерту, рассматривает социологию как позитивную науку, пользующуюся теми же методами мышления, что и естествознание. Тем самым он категорически протестует против понимания личности как некоего «иррационального» существа, в основе которого лежит «переживание», и противопоставляет этому свою теорию «человеческого действия».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Вы справедливо возразите: верующий католик никогда не примет того понимания фактов, связанных с происхождением христианства, которое ему предложит преподаватель, свободный от его догматических предпосылок. Конечно! Однако, отличие науки от веры заключается в следующем: наука в действительности не признает «чуда» и «откровения», в противном случае она не была бы верна своим собственным «предпосылкам». Верующий признает и чудо и откровение. Наука требует только одного, не менее, но и не </w:t>
      </w:r>
      <w:r>
        <w:rPr>
          <w:iCs/>
          <w:sz w:val="30"/>
          <w:szCs w:val="30"/>
        </w:rPr>
        <w:t>более:</w:t>
      </w:r>
      <w:r>
        <w:rPr>
          <w:sz w:val="30"/>
          <w:szCs w:val="30"/>
        </w:rPr>
        <w:t xml:space="preserve"> признать, что, если ход событий объяснять без допущения сверхъестественного вмешательства, исключаемого эмпирическим объяснением в качестве причинного момента, данный ход событий должен быть объяснен именно так, как это стремится сделать наука»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*Данная работа представляет собой доклад, прочитанный Вебером зимой 1918 г. в Мюнхенском университете с целью — показать студентам, в чем состоит их призвание как будущих учёных и преподавателей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Однако, по существу, выступление Вебера вышло далеко за пределы намеченной задачи и превратилось в программную речь, подводящую итог его тридцатилетней деятельности в области политической экономии, социологии, философии истории. В центре доклада оказались проблема </w:t>
      </w:r>
      <w:r>
        <w:rPr>
          <w:iCs/>
          <w:sz w:val="30"/>
          <w:szCs w:val="30"/>
        </w:rPr>
        <w:t>превращения духовной жизни в духовное производство</w:t>
      </w:r>
      <w:r>
        <w:rPr>
          <w:sz w:val="30"/>
          <w:szCs w:val="30"/>
        </w:rPr>
        <w:t xml:space="preserve"> и связанные с этим вопросы разделения труда в сфере духовной деятельности, изменения роли интеллигенции в обществе, наконец, судьбы европейского общества и европейской цивилизации вообще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ветьте на вопросы по тексту: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В чём М. Вебер видел отличие между наукой и верой?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Какими «методами мышления» (методами исследования) должна пользоваться социология, по мнению М. Вебера?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contextualSpacing/>
        <w:jc w:val="center"/>
        <w:rPr>
          <w:sz w:val="40"/>
          <w:szCs w:val="30"/>
        </w:rPr>
      </w:pPr>
      <w:r>
        <w:rPr>
          <w:sz w:val="40"/>
          <w:szCs w:val="30"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6"/>
          <w:szCs w:val="30"/>
          <w:lang w:val="en-US"/>
        </w:rPr>
      </w:pPr>
      <w:r>
        <w:rPr>
          <w:sz w:val="36"/>
          <w:szCs w:val="30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6"/>
          <w:szCs w:val="30"/>
        </w:rPr>
      </w:pPr>
      <w:r>
        <w:rPr>
          <w:sz w:val="36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240" w:after="0"/>
        <w:ind w:firstLine="369"/>
        <w:contextualSpacing/>
        <w:jc w:val="both"/>
        <w:rPr/>
      </w:pPr>
      <w:r>
        <w:rPr>
          <w:i/>
          <w:sz w:val="36"/>
          <w:szCs w:val="36"/>
        </w:rPr>
        <w:t>Дайте ответ, (выберите вариант) на (в) следующих вопросах-заданиях: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. Какая современная наука является структурированной областью научного знания об основных тенденциях и закономерностях становления, развития и функционирования, различных по масштабам, особенностям и формам проявления социальных систем, о механизмах действия и проявления этих закономерностей в действиях и взаимодействиях отдельных личностей, социальных групп и общностей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психолог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социолог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экономика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обществоведение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Как и большинство наук,  социология развивается на двух уровнях. Что это за уровни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теоретически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эмпирически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фундаменталь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аксиологический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3. Наиболее известной и влиятельной макросоциологической теорией в конце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 стал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функционализм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позитивизм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марксизм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эмпиризм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4. Второй класс теоретического каркаса социологии составляют специальные социологические теории, к которым относятся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теории «социального поведения»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фундаментальные теории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в) теории «социальных взаимодействий»;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г) теории «социальных движений». 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5. Эти социологические исследования ориентированы на решение научных проблем, связанных с разработкой концептуального аппарата социологии, методов социального исследования, с изучением глубинных пластов социальной реальности, основных тенденций и закономерностей ее развития: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прикладны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отраслевы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фундаментальные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6. Важным дифференцирующим критерием структурализации социологической теории является дифференциация проводимых социологических исследований на два уровня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макросоциологический и микросоциологически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теоретический и эмпирический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7. Ведущая идея, сформулированная этим родоначальником социологии, — общество есть сложная система, органически связанная с понятием закона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К. Марк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О. Конт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Г. Блумер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8. Какой известный социолог, исследуя общество, сравнил его с живым организмом, подобным человеческому телу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К. Дэви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Т. Парсон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Г. Спенсер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Н. Луман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9. Назовите основную проблематику микросоциологических исследований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основным и первичным компонентом человеческого поведения является выбор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анализ социальных структур, прежде всего больших социальных групп и общносте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поведение индивидов, их поступки, мотивы, смыслы и значение, определяющие взаимодействие между людьми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0. Какой метод представляет собой исследование каких- либо явлений, процессов или систем объектов путем построения и изучения их моделей, а также использование моделей для определения или уточнения способов построения вновь создаваемых объектов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комплексный метод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метод моделирован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системный метод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1.Сущность какого метода состоит в вычислении из определенной совокупности социальных фактов, явлений, процессов, событий их основных типов на основе определения их сходства и различия, надежных способов установления общности их наиболее существенных, типических признаков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метод структурно-функционального анализа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компаративный метод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метод типологизации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2. Какой метод ориентирован на раскрытие общих черт, особенностей и тенденций развития различных социальных систем-цивилизаций, культур, стран, народов, эпох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метод структурно-функционального анализа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компаративный метод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комплексный метод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3. Назовите метод, который ориентирован для изучения тенденций развития, взаимодействия и взаимодополнения различных культур, причем различных не только в пространственном, но и во временном отношении.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компаративный метод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метод кросс-культурного анализа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метод структурно-функционального анализа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4. Какое название носит классическая работа выдающегося французского социолога Э. Дюркгейма, где он выявил корреляцию между числом самоубийств и временем года?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времена года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французская осень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самоубийство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5. Общефилософские методы, применяемые в социологических исследованиях, включают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анализ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синтез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в) индукция;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дедукц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) абстрагировани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е) обобщени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ж) типологизац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з) моделировани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и) конкретизация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6. Общенаучные методы, применяемые в социологических исследованиях, включают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систем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комплекс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синтез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моделировани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) аналог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е) дедукц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ж) типологизация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7. К методам общей социологии, применяемых в социологических исследованиях, относятся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структурно-функциональный анализ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систем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сравнитель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кросс-культур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) корреляционно-причин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е) вычленение инвариантности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ж) аналог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з) абстрагирование;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8. К методам прикладной социологии, применяемых в социологических исследованиях, относятся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включенное наблюдение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анализ документов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выборочный метод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метод опроса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) конкретизац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е) вычисление инвариантности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ж) социальный эксперимент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з) структурно-функциональный анализ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и) анализ и обобщение социологической информации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19. Назовите сторонников символического интеракционизма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Дж. Хоман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Ч. Кули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Г. Спенсер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Н. Луман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) Г. Мид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20. Он органично связал представление о целостности социальной системы, состоящей из ряда подсистем, с системой социальных действий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Т. Парсон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К. Дэви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Р. Мертон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21. По мнению этого социолога, социальный конфликт представляет собой не просто реальность, а норму развития социальной системы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Н. Луман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Р. Дарендорф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Р. Мертон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Ч. Кули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22. В исследовательской методологии, представляющей собой систему наиболее общих принципов, положений и методов, составляющих основу данной науки, выделяются следующие уровни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общефилософские основания социологического познан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принципы и методы общенаучного теоретического познан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совокупность методов, процедур и техник теоретического и прикладного социологического анализа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23. В социологии, как и во многих других науках, широко применяются такие общефилософские методы как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анализ и синтез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индукция и дедукц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 xml:space="preserve">в) типологизация; 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конкретизация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д) абстрагирование и обобщение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24. Этот подход позволяет применить к изучению, описанию и объяснению соответствующих социальных объектов единый теоретический дискурс, интерпретирующий их с точки зрения их целостности, но с применением не только социологических процедур, но и категорий ряда других научных дисциплин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систем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комплексный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теоретический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5. Теорию социальной стратификации сформулировал: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а) П. Блау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б) Т. Парсонс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в) П. Сорокин;</w:t>
      </w:r>
    </w:p>
    <w:p>
      <w:pPr>
        <w:pStyle w:val="Normal"/>
        <w:spacing w:before="0" w:after="0"/>
        <w:ind w:firstLine="369"/>
        <w:contextualSpacing/>
        <w:jc w:val="both"/>
        <w:rPr/>
      </w:pPr>
      <w:r>
        <w:rPr>
          <w:sz w:val="30"/>
          <w:szCs w:val="30"/>
        </w:rPr>
        <w:t>г) М. Вебер.</w:t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center"/>
        <w:rPr>
          <w:sz w:val="36"/>
          <w:szCs w:val="30"/>
        </w:rPr>
      </w:pPr>
      <w:r>
        <w:rPr>
          <w:sz w:val="36"/>
          <w:szCs w:val="30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firstLine="36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Кто впервые в истории социологической мысли осуществляется теоретическую дифференциацию социологии как единой науки и наряду с ее частными теориями?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гюст Конт;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Франклин Гиддингс;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Эмиль Дюркгейм;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Вильфредо Парето.</w:t>
      </w:r>
    </w:p>
    <w:p>
      <w:pPr>
        <w:pStyle w:val="Style12"/>
        <w:spacing w:lineRule="auto" w:line="240" w:before="0" w:after="0"/>
        <w:ind w:left="0" w:firstLine="36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Общая социология — это …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… совокупность фундаментальных социологических теорий, представляющих собой высший уровень достоверных обобщенных знаний о всеобщих родовых особенностях и закономерностях развития социетальных систем, свойственным им процессов, отношений и взаимодействий, формах их проявления в действиях личностей, социальных групп и общностей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… совокупность материальных экономических отношений между людьми в процессе общественного производства и движения общественного продукта в процессе движения от производителей к потребителям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… совокупность экономических отношений, обеспечивающих мобилизацию, распределение, купе-продажу, эффективное использование временно свободных финансовых ресурсов, перемещение капитала в отрасли с наиболее высоким уровнем дохода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Объектом общей социологии является …</w:t>
      </w:r>
    </w:p>
    <w:p>
      <w:pPr>
        <w:pStyle w:val="Style12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… деятельность хозяйствующих субъектов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… общество как единая динамическая социальная система, рассматриваемая в ее интегративных свойствах и целостности на социетальном уровне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… деятельность государства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… общество в целом.</w:t>
      </w:r>
    </w:p>
    <w:p>
      <w:pPr>
        <w:pStyle w:val="Style12"/>
        <w:spacing w:lineRule="auto" w:line="240" w:before="0" w:after="0"/>
        <w:ind w:left="0" w:firstLine="36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 Определите подходящее значение для данного высказывания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ей социологии является исследование типологических особенностей и закономерностей развития социетальных общностей, свойственных им отношений, взаимодействий и регуляторов, проявляющихся в действиях личностей, социальных групп, организаций и институтов, связанных между собой общим социокультурным пространством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бъектом …;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субъектом …;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предметом …;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целью … .</w:t>
      </w:r>
    </w:p>
    <w:p>
      <w:pPr>
        <w:pStyle w:val="Style12"/>
        <w:spacing w:lineRule="auto" w:line="240" w:before="0" w:after="0"/>
        <w:ind w:left="0" w:firstLine="36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 Выберите подходы к вычленению и исследованию предметной области общей социологии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деятельностны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математически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интеракционны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эмпирически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) структурно-стратификационны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) институциональны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) структурно-функциональны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) 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) системный подход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) интегралистический поход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К каким отраслевым теориям относятся следующие сферы социологии: а) социология молодежи, б) социология организаций, в)  города, г) социология деревни, д) социология народонаселения?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к отраслевым социологическим теориям, занимающимся исследованием основных теорий и форм жизнедеятельности людей в обществе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к отраслевым социологическим теориям, изучающим деятельность социальных институтов и отношений господства и подчинен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к отраслевым социологическим теориям, исследующим взаимодействия между личностями, общностями и обществом в целом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к отраслевым социологическим теориям, изучающим социально-стратификационные общности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Выберите фундаментальные категории социологии из следующих  категорий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бщество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государство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власть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культура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личность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) человек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 Определите специфические функции общей социологии как науки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методологическ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стимулирующ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интеграционн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фильтрационн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контрольн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) типологизаторск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) нормативная функц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) фискальная функция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Определите наиболее существенные задачи общей социологии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разработка общей научной методологии теоретического исследования и освоение социальной действительност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своевременное и правильное производство необходимых расчетов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фундаментальные теоретические исследования наиболее общих, повторяющихся, типических особенностей, черт, тенденций развития социальных объектов в терминах и категориях, отражающих их сущностные характеристики и закономерност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организация и проведение в установленные сроки инвентаризации состояния расчетов, изыскание возможностей недопущения возникновения просроченной дебиторской и кредиторской задолженност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решение проблемы теоретического осмысления, объяснения и описания социальных объектов не столько в их обособленности друг от друга, сколько в определенным образом упорядоченных и структурированных комплексах совокупностей, классов этих объектов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осуществление теоретической оценки того, в какой мере соответствуют экспектациям, потребностям и стремлениям индивидов и социальных общностей те или иные социальные институты, организации и общество в целом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прогнозирование наиболее вероятных социальных событий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) типологизация социальных явлений и процессов, построение теоретических систем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) контроль соблюдения расчетно-платежной дисциплины, своевременности перечисления сумм за материальные ценности и услуг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) интегрирование новых знаний, получаемых эмпирическим путем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ьтрация полученных знаний, нейтрализация и отсечение недостоверных, ошибочных суждений и выводов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Определите  характерные признаки связи социологии с политической наукой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политическая наука имеют предметом своего исследования политику как «деятельность по управлению обществом»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количество пострадавших субъектов от непредвиденного всегда меньше, чем число участников страхован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такая связь обусловлена случайностью и неравномерностью наступления событий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 Определите наиболее важное положение социологии,  используемое в политических науках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рганизация и проведение в установленные сроки инвентаризации состояния расчетов, изыскание возможностей недопущения возникновения просроченной дебиторской и кредиторской задолженност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общая теория общества и целостная концепция социального поведения индивида, общности, института или социального движен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контроль соблюдения расчетно-платежной дисциплины, своевременности перечисления сумм за материальные ценности и услуги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 И социология, и психология изучают человека и его поведение …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… но с разных позиций, которые обусловлены их предмета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… с одинаковых позиций, которые обусловлены их предмета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… с точки зрения его психологии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Если социальная психология изучает слабо связанные между собой совокупности людей или случайные, не организованные вообще, не дифференцированные образования, то …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… она будет главой социологи как науки, изучающей все основные формы взаимодействия между людь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… она будет главой психологи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… она будет главой математики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Именно эта наука своим развитием на протяжении столетий обеспечивала возможность становления и прогресса практически всех социальных наук: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психолог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астроном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история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философия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 Социология использует описания конкретных общественных явлений, ..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…которые дает ей история, для выработки общих категорий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…которые исходят из знаний и обобщений, вырабатываемых социологией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… которые исходят из физики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 Определите аспекты экономической науки, которые сближает ее с социологией: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базис финансовых отношений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роизводительные силы общества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хозяйственная целостность общества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спрос и предложение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Определите, во взаимосвязи с какими факторами социология изучает экономическую жизнь: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олитическими фактора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этническими фактора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семейно-бытовыми фактора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социокультурными факторам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все ответы верны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Дайте ответ, что лежит в основе связи социологии с философией: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изначальная целостность социальной мысли человечества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законы, категории, принципы философии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общественные явления, отношения.</w:t>
      </w:r>
    </w:p>
    <w:p>
      <w:pPr>
        <w:pStyle w:val="Style12"/>
        <w:spacing w:lineRule="auto" w:line="240"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36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Задания для самостоятельной управляемой работы студентов (СУРС)</w:t>
      </w:r>
    </w:p>
    <w:p>
      <w:pPr>
        <w:pStyle w:val="Normal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6"/>
          <w:szCs w:val="36"/>
        </w:rPr>
        <w:t>Вариант 1</w:t>
      </w:r>
    </w:p>
    <w:p>
      <w:pPr>
        <w:pStyle w:val="Normal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оставьте мультимедийную презентацию или развернутый план-конспект на основе прочитанных разделов учебного пособия (8–16 слайдов или не более 5 страниц текста)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 Формирование социальных  знаний в эпоху античности (Платон, Аристотель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Новые элементы в науке об обществе в эпоху Возрождения (Макиавелли, Гоббс, Локк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Развитие элементов социологического знания в эпоху Нового времен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Социальные взгляды французских просветителей (Ш. Монтескье, Жан-Жак Руссо) и социалистов-утопистов (Анри Сен-Симон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5 Социологическая парадигма марксизм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Социологическая концепция Э. Дюркгейм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7 “Понимающая” социология М.Вебер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8 Интегральная социология” П.А. Сорокин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9 Социологическая роль в России до начала ХХ ве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0 Основные школы и направления в современной социолог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1 Теория идеального государства Платона прототип метода социологического реализм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2 Социальные взгляды Аристотеля  как прототип метода социологического номинал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jc w:val="both"/>
        <w:rPr>
          <w:spacing w:val="-12"/>
          <w:sz w:val="30"/>
          <w:szCs w:val="30"/>
        </w:rPr>
      </w:pPr>
      <w:r>
        <w:rPr>
          <w:spacing w:val="2"/>
          <w:sz w:val="30"/>
          <w:szCs w:val="30"/>
        </w:rPr>
        <w:t xml:space="preserve">13 Н. Макиавелли - выдающийся общественный мыслитель эпохи Возро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jc w:val="both"/>
        <w:rPr>
          <w:spacing w:val="-8"/>
          <w:sz w:val="30"/>
          <w:szCs w:val="30"/>
        </w:rPr>
      </w:pPr>
      <w:r>
        <w:rPr>
          <w:spacing w:val="1"/>
          <w:sz w:val="30"/>
          <w:szCs w:val="30"/>
        </w:rPr>
        <w:t xml:space="preserve">14 Проблемы государства и общества, прав человека в учениях Т. Гоббса и </w:t>
      </w:r>
      <w:r>
        <w:rPr>
          <w:spacing w:val="-8"/>
          <w:sz w:val="30"/>
          <w:szCs w:val="30"/>
        </w:rPr>
        <w:t>Дж</w:t>
      </w:r>
      <w:r>
        <w:rPr>
          <w:spacing w:val="1"/>
          <w:sz w:val="30"/>
          <w:szCs w:val="30"/>
        </w:rPr>
        <w:t>. Лок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5 Развитие науки об обществе в творчестве французских просветителей и социалистов-</w:t>
      </w:r>
      <w:r>
        <w:rPr>
          <w:spacing w:val="1"/>
          <w:sz w:val="30"/>
          <w:szCs w:val="30"/>
        </w:rPr>
        <w:t>утоп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6 Учение Аристотеля об обществе и личности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7 Идеи социальной справедливости в раннем христианстве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8  как социокультурное явление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9 О. Конт об образовании и воспитании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0 Марксистское учение об обществе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1  социокультурной динамики П. Сорокина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2 Основные направления развития современной западной социологии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3 Становление и развитие социологии в Беларуси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4 Воззрения на характер общественного устройства гума</w:t>
        <w:softHyphen/>
        <w:t>нистов эпохи Возрожд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5 Психологические школы в социолог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6 К. Маркс и М. Вебер — общее и различное в понимании обществ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7 Социальная инженерия как один из методов американс</w:t>
        <w:softHyphen/>
        <w:t>кой социолог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8 Школа французского структурализма (К. Леви-Стросс, М. Фуко, Ж. Деррида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9 Социологическая теория В. Парето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0 Проблемы социокультурной динамики в социологии П. Сорокина.</w:t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6"/>
          <w:szCs w:val="30"/>
        </w:rPr>
      </w:pPr>
      <w:r>
        <w:rPr>
          <w:sz w:val="36"/>
          <w:szCs w:val="30"/>
        </w:rPr>
        <w:t>Литература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 Бабосов, Е.М. Общая социология / Е.М. Бабосов. – Мн.: ДизайнПро, 2004. – 485 с.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Бабосов, Е.М. Прикладная социология / Е.М. Бабосов. – Мн.: ДизайнПро, 2001. – 496 с.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Бабосов, Е.М. Социология в текстах: учебное пособие для студентов вузов / Е.М. Бабосов. – Мн.: НТООО «ТетраСистемс», 2003. – 585 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5 Воронцов, А.В. История социологии.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– начало ХХ века: в 2 ч. Ч. 1. Западная социология: учеб.пособие для студентов вузов / А.В. Воронцов, И.А. Громов. – М.: ВЛАДОС, 2005. – 423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Воронцов, А.В. История социологии.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– начало ХХ века: в 2 ч. Ч. 2. Русская социология: учеб.пособие для студентов вузов / А.В. Воронцов, И.А. Громов. – М.: ВЛАДОС, 2005. – 477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7 История социологии: учебное пособие для вузов / под общ.ред. А.Н. Елсукова. – Мн., 1997. – 380 с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8 История социологии: учебник / по общ.ред. В.И. Добренькова. – М., 2004. – 595 с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9 Капитонов, Э.И. Социология 20 века / Э.И. Капитонов – Ростов-на-Дону, 1996. –503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0 Сорокин, П.А. Структурная социология /  П. А. Сорокин.– </w:t>
      </w:r>
      <w:r>
        <w:rPr>
          <w:bCs/>
          <w:sz w:val="30"/>
          <w:szCs w:val="30"/>
        </w:rPr>
        <w:t xml:space="preserve">М.: Наука. </w:t>
      </w:r>
      <w:r>
        <w:rPr>
          <w:sz w:val="30"/>
          <w:szCs w:val="30"/>
        </w:rPr>
        <w:t>–1992. – С. 156-175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1 Сорокин П. Социальная мобильность, ее формы и флуктуации / Сорокин П.А. Человек. Цивилизация. Общество. – М.: Наука, 1992. – 548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2 Сорокин, П. Общедоступный учебник социологии: учеб.пособие для вузов / П. Сорокин. – М.: Наука, 1994. – С.7-15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pacing w:val="-6"/>
          <w:sz w:val="30"/>
          <w:szCs w:val="30"/>
        </w:rPr>
        <w:t>13 Социологическая энциклопедия / под общ.ред. А.Н. Данилова. – Мн.: НТООО « ТетраСистемс», 2003. – 703 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4 Вебер, М. Избранное. Образ общества / М. Вебер. – М.: Наука, 1994. – 704 с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pacing w:val="-4"/>
          <w:sz w:val="30"/>
          <w:szCs w:val="30"/>
        </w:rPr>
        <w:t>15 Дюркгейм, Э. О разделении общественного труда. Метод социологии / Э. Дюркгейм. – М.: Наука, 1990. – 575 с.</w:t>
      </w:r>
    </w:p>
    <w:p>
      <w:pPr>
        <w:pStyle w:val="Normal"/>
        <w:widowControl w:val="false"/>
        <w:snapToGrid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6 Кондауров, В.И. Предмет социологии. Историко-социологическое введение / В.И. Кондауров. – М.: Прогресс, 1992. – 425 с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6"/>
          <w:szCs w:val="30"/>
        </w:rPr>
        <w:t>Вариант 2</w:t>
      </w:r>
    </w:p>
    <w:p>
      <w:pPr>
        <w:pStyle w:val="Normal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 Почему О.Конт и Г.Спенсер считаются  основателями социологии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В чем сходство и различие во взглядах О.Конта и Г.Спенсера на социальную эволюцию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Какие моменты анализа общества как социального организма используют О.Конт и Г.Спенсер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Почему общую исследовательскую позицию О.Конта можно охарактеризовать как “социологический реализм”, Г.Спенсера - как “социологический номинализм”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5 Какое содержание О.Конт и Г.Спенсер вкладывают в определение понятия “социальное”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Есть ли у основоположников социологии идеи, которые сохранили свою ценность до настоящего времени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7 Что для марксистской социологии является отправным пунктом в качестве метода анализа общества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8 Какова, по Марксу, роль экономической необходимости для социальной, политической и духовной жизни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9 В чем суть марксистского понимания классов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0 Какова, по мнению Маркса, роль классовой борьбы в развитии общества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1 Какую роль в социальной революции Маркс и Энгельс отводили вопросу о власти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2 Как развивались взгляды Маркса и Энгельса на политическую власть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3 В чем суть социологического метода Э.Дюркгейма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4 Какую роль в социологической теории Э.Дюркгейма играет его теория социальных фактов? Что такое морфологические и духовные социальные факты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5 Как решает Э.Дюркгейм проблему соотношения личности и общества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6 Какова связь проблем разделения труда и социальной солидарности в социологической теории Э.Дюркгейма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7 Какое место в социологии Э.Дюркгейма занимают проблемы религии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8 В чем смысл нормального и патологического состояния общества у Э.Дюркгейма? Что такое “аномия”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9 Дайте характеристику особенностей основных этапов развития со</w:t>
        <w:softHyphen/>
        <w:t>циальных учений до превращения социологии в самостоятельную науку об обществ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0 Каковы причины возникновения социальных утопий? Назовите основные из ни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1 Выясните сходство и различие взглядов на образование, и воспита</w:t>
        <w:softHyphen/>
        <w:t>ние представителей различных социологических направл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2 Какие положения марксистской теории актуальны сегодня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Как О. Конт объяснял взаимосвязь эволюции общества и развития отдельного индивида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3 В чем сущность органической социологии Г. Спенсера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4 Почему в XX веке социология стала одной из ведущих обществен</w:t>
        <w:softHyphen/>
        <w:t>ных наук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5 Какое влияние на развитие современной западной социологии оказал фрейдизм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6 В чем сущность и значение теории постиндустриального общества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7 Какие пути решения конфликта «человек—общество» обосновы</w:t>
        <w:softHyphen/>
        <w:t>вают представители различных социологических направлений и школ?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8 Охарактеризуйте конфликтологическую парадигму марксизм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9 Дайте характеристику социологического метода О. Кон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6"/>
          <w:szCs w:val="30"/>
        </w:rPr>
        <w:t>Литература</w:t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 Бабосов, Е.М. Общая социология / Е.М. Бабосов. – Мн.: ДизайнПро, 2004. – 485 с.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Бабосов, Е.М. Прикладная социология / Е.М. Бабосов. – Мн.: ДизайнПро, 2001. – 496 с.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Бабосов, Е.М. Социология в текстах: учебное пособие для студентов вузов / Е.М. Бабосов. – Мн.: НТООО «ТетраСистемс», 2003. – 585 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5 Воронцов, А.В. История социологии.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– начало ХХ века: в 2 ч. Ч. 1. Западная социология: учеб.пособие для студентов вузов / А.В. Воронцов, И.А. Громов. – М.: ВЛАДОС, 2005. – 423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Воронцов, А.В. История социологии.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– начало ХХ века: в 2 ч. Ч. 2. Русская социология: учеб.пособие для студентов вузов / А.В. Воронцов, И.А. Громов. – М.: ВЛАДОС, 2005. – 477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7 История социологии: учебное пособие для вузов / под общ.ред. А.Н. Елсукова. – Мн., 1997. – 380 с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8 История социологии: учебник / по общ.ред. В.И. Добренькова. – М., 2004. – 595 с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9 Капитонов, Э.И. Социология 20 века / Э.И. Капитонов – Ростов-на-Дону, 1996. –503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0 Сорокин, П.А. Структурная социология /  П. А. Сорокин.– </w:t>
      </w:r>
      <w:r>
        <w:rPr>
          <w:bCs/>
          <w:sz w:val="30"/>
          <w:szCs w:val="30"/>
        </w:rPr>
        <w:t xml:space="preserve">М.: Наука. </w:t>
      </w:r>
      <w:r>
        <w:rPr>
          <w:sz w:val="30"/>
          <w:szCs w:val="30"/>
        </w:rPr>
        <w:t>–1992. – С. 156-175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1 Сорокин П. Социальная мобильность, ее формы и флуктуации / Сорокин П.А. Человек. Цивилизация. Общество. – М.: Наука, 1992. – 548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2 Сорокин, П. Общедоступный учебник социологии: учеб.пособие для вузов / П. Сорокин. – М.: Наука, 1994. – С.7-15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pacing w:val="-6"/>
          <w:sz w:val="30"/>
          <w:szCs w:val="30"/>
        </w:rPr>
        <w:t>13 Социологическая энциклопедия / Под общ.ред. А.Н. Данилова. – Мн.: НТООО « ТетраСистемс», 2003. – 703 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4 Вебер, М. Избранное. Образ общества / М. Вебер. – М.: Наука, 1994. – 704 с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pacing w:val="-4"/>
          <w:sz w:val="30"/>
          <w:szCs w:val="30"/>
        </w:rPr>
        <w:t>15 Дюркгейм, Э. О разделении общественного труда. Метод социологии / Э. Дюркгейм. – М.: Наука, 1990. – 575 с.</w:t>
      </w:r>
    </w:p>
    <w:p>
      <w:pPr>
        <w:pStyle w:val="Normal"/>
        <w:widowControl w:val="false"/>
        <w:snapToGrid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6 Кондауров, В.И. Предмет социологии. Историко-социологическое введение / В.И. Кондауров. – М.: Прогресс, 1992. – 425 с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6"/>
          <w:szCs w:val="30"/>
        </w:rPr>
        <w:t>Вариант 3</w:t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  <w:lang w:val="en-US" w:eastAsia="en-US"/>
        </w:rPr>
        <w:t>1 Ответьте на один из нижеперечисленных вопросов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2 Каково соотношение понятий «природа» и «общество», «природное» и социальное»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3 Что такое общество? Дайте развернутое социологическое определение  этого важнейшего для социологии явления.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4 Что такое социальные действия, социальные связи и социальные  взаимодействия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5 Что собой представляет общество как целостная социальная система и каковы ее основные структурные элементы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6 Что такое социальные группы и социальные общности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7 Какое место в структуре общества занимают социальные институты и социальные организации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8 Какую роль в жизни общества играют социальные ценности и нормы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9 Каково место личности в социальной структуре общества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0 Что такое социальный статус и социальная роль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1 В чем состоят методологические основы типизации обществ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2 Каковы современные научные концепции формирования человеческой личности? В чем их основной смысл и различие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3 На какие группы можно разделить факторы, влияющие на формирование личности человек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4 В чем состоит роль биологических факторов в формировании личности? Почему мы не можем сказать, что личность формирует</w:t>
        <w:softHyphen/>
        <w:t>ся в основном на биологическом уровне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5 В чем состоит основной принцип теорий, признающих решающую роль физического окружения в формировании личности? Кто был сторонником "географического подхода" к изучению личностных черт человек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6 Что дает личности уникальный индивидуальный опыт? Как он дополняет групповой опыт и каковы его последств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7 Для чего в социологии необходимо изучать различные виды социальных связе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8 Каким образом возникают различные виды контактов между людьми? Какова последовательность развития социальных кон</w:t>
        <w:softHyphen/>
        <w:t>тактов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9 Каким образом пространственные контакты могут изменять поведение человек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0 Каковы психологический механизм контакта заинтересованности и побудительные причины таких контактов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1 От каких факторов зависит контакт заинтересованности?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Что мы понимаем под ролевым поведением? Чем оно отличается от набора прав и обязанностей для данной роли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2 В чем основные причины ролевого напряжения и ролевого конфликта? Чем отличаются эти два понят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3 Как влияет неадекватная ролевая подготовка на процесс исполнения ролей? Почему мы говорим, что в современных обществах именно ролевая подготовка является во многих случаях источником социально</w:t>
        <w:softHyphen/>
        <w:t>го напряжения и конфликтов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4 Какие основные виды действий совершает человек для защиты своего «Я» от ролевых напряжения и конфликт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5 В чем сущность таких способов действий, как рационализация, разделение ролей и регулирование ролей? В чем состоят ос</w:t>
        <w:softHyphen/>
        <w:t>новные различия этих способов 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 Каким образом возникают социальные отношения из взаимодействий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7 Как культура влияет на развитие личности? Что представляет собой модальная личность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8 Опишите процесс формирования личности в результате группового опыта. Что представляет собой процесс социализации личности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9 Как Ч. Кули описывает процесс социализации личности в группе? Какое значение имеет в его теории понятие зеркального «Я»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0 Что означает понятие "обобщенный другой" в концепции Дж. Мида? Какое значение имеет принятие других ролей в процессе формирования личности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1 В чем сущность концепции "значимого другого" при усвоении личностью социальных норм группы или общества?</w:t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6"/>
          <w:szCs w:val="30"/>
        </w:rPr>
      </w:pPr>
      <w:r>
        <w:rPr>
          <w:sz w:val="36"/>
          <w:szCs w:val="30"/>
        </w:rPr>
        <w:t>Литература</w:t>
      </w:r>
    </w:p>
    <w:p>
      <w:pPr>
        <w:pStyle w:val="Normal"/>
        <w:keepNext w:val="true"/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 Бабосов, Е.М. Общая социология / Е.М. Бабосов. – Мн.: ДизайнПро, 2004. – 485 с.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Бабосов, Е.М. Прикладная социология / Е.М. Бабосов. – Мн.: ДизайнПро, 2001. – 496 с.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Бабосов, Е.М. Социология в текстах: учебное пособие для студентов вузов / Е.М. Бабосов. – Мн.: НТООО «ТетраСистемс», 2003. – 585 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5 Тадевосян, Э.В. Социология / Э.В. Тадевосян. – М.: Наука, 1998. – 349 с.</w:t>
      </w:r>
    </w:p>
    <w:p>
      <w:pPr>
        <w:pStyle w:val="Normal"/>
        <w:widowControl w:val="false"/>
        <w:snapToGrid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Тадевосян, Э.В. Общество как социальная реальность / Э.В. Тадевосян  – М.: Наука, 1995. – 350 с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7 Титаренко, Л.Г. Ценностный мир современного белорусского общества: гендерный аспект / Л.Г. Титаренко. – Мн.: ДизайнПро, 2004. – 286 с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8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30"/>
          <w:szCs w:val="30"/>
        </w:rPr>
        <w:t xml:space="preserve">/ </w:t>
      </w:r>
      <w:r>
        <w:rPr>
          <w:bCs/>
          <w:sz w:val="30"/>
          <w:szCs w:val="30"/>
        </w:rPr>
        <w:t>Ю.Н.Толстова</w:t>
      </w:r>
      <w:r>
        <w:rPr>
          <w:sz w:val="30"/>
          <w:szCs w:val="30"/>
        </w:rPr>
        <w:t xml:space="preserve"> – М.: Научный мир, 2000. – 352 с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>9 Фролов, С.С. Социология / С.С. Фролов.  – М.: Юрист, 2004. – 270 с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36"/>
          <w:szCs w:val="30"/>
        </w:rPr>
      </w:pPr>
      <w:r>
        <w:rPr>
          <w:sz w:val="36"/>
          <w:szCs w:val="30"/>
        </w:rPr>
        <w:t>Вариант 4</w:t>
      </w:r>
    </w:p>
    <w:p>
      <w:pPr>
        <w:pStyle w:val="Normal"/>
        <w:widowControl w:val="false"/>
        <w:spacing w:before="0" w:after="0"/>
        <w:ind w:left="369" w:hanging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 Какие необходимые условия должны со</w:t>
        <w:softHyphen/>
        <w:t>блюдаться при возникновении контактов обмен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На каком предмете сосредоточивается внимание участников обмен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Какое значение имеют социальные контакты в изучении социальных структур и процессов, происходящих в обществе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Что понимал под социальным действием М. Вебер? Какими, по его мнению, особенностями обладает социальное действие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5 Какие сложности могут возникнуть у исследователя при отделении социального действия от так называемых природных, или естественных, 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Каковы составляющие любого социального действия? Какую роль играет внешняя среда при осуществлении социальных 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Какова последовательность совершения социального действия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8 Какую роль играет потребность индивида и мотив в соверше</w:t>
        <w:softHyphen/>
        <w:t>нии социального действ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9 В чем важность изучения социального действия для анализа социальных явлен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0 В чем состоит объективная необходимость перехода от изучения социальных действий к изучению социальных взаимо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1 Какое влияние оказывают взаимные ожидания людей на характер их взаимо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2 Какие можно выделить основные типы взаимодействий и в чем заключаются их особенности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3 Что такое социальный статус и социальная роль? Как эти понятия связаны между собо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4 Какие условия являются необходимыми и достаточными для ролевого обучен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5 Опишите процесс ролевого обучения ребенка взрослым ролям. Какое значение имеет подражание в процессе такого обучен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6 Что такое предписанные статусы? Существуют ли предписанные статусы в современном индустриальном обществе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7 Как предписанные роли влияют на поведение людей? Как они связаны с культурой обществ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8 Что такое достигаемые статусы? В чем причина увеличения их числа в современных обществах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9 В чем состоит специфика поведения людей в обществе, где в основном существуют достигаемые статусы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 Каковы положительные и отрицательные стороны достигаемых статусов?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1 Что мы понимаем под ролевым поведением? Чем оно отличается от набора прав и обязанностей для данной роли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2 В чем основные причины ролевого напряжения и ролевого конфликта? Чем отличаются эти два понят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3 Как влияет неадекватная ролевая подготовка на процесс исполнения ролей? Почему мы говорим, что в современных обществах именно ролевая подготовка является во многих случаях источником социально</w:t>
        <w:softHyphen/>
        <w:t>го напряжения и конфликтов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4 Какие основные виды действий совершает человек для защиты своего Я от ролевого напряжения и конфликт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5 В чем сущность таких способов действий, как рационализация, разделение ролей и регулирование ролей? В чем состоят основные различия этих способов 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6 Каким образом возникают социальные отношения из взаимодействий? Чем отличаются социальные отношения от социаль</w:t>
        <w:softHyphen/>
        <w:t>ных взаимодействи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7 Что дает личности уникальный индивидуальный опыт? Как он дополняет групповой опыт и каковы его последствия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8 Для чего в социологии необходимо изучать различные виды социальных связей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9 Каким образом возникают различные виды контактов между людьми? Какова последовательность развития социальных контактов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0 Каким образом пространственные контакты могут изменять поведение человека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1 Что мы понимаем под ролевым поведением?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36"/>
          <w:szCs w:val="30"/>
        </w:rPr>
      </w:pPr>
      <w:r>
        <w:rPr>
          <w:sz w:val="36"/>
          <w:szCs w:val="30"/>
        </w:rPr>
        <w:t>Литература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 Бабосов, Е.М. Общая социология / Е.М. Бабосов. – Мн.: ДизайнПро, 2004. – 485 с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 Бабосов, Е.М. Прикладная социология / Е.М. Бабосов. – Мн.: ДизайнПро, 2001. – 496 с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 Бабосов, Е.М. Социология в текстах: учебное пособие для студентов вузов / Е.М. Бабосов. – Мн.: НТООО «ТетраСистемс», 2003. – 585 с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Normal"/>
        <w:widowControl w:val="false"/>
        <w:spacing w:before="0" w:after="0"/>
        <w:ind w:left="91" w:hanging="0"/>
        <w:contextualSpacing/>
        <w:jc w:val="both"/>
        <w:rPr/>
      </w:pPr>
      <w:r>
        <w:rPr>
          <w:spacing w:val="-6"/>
          <w:sz w:val="30"/>
          <w:szCs w:val="30"/>
        </w:rPr>
        <w:t>5 Тадевосян, Э.В. Социология / Э.В. Тадевосян. – М.: Наука, 1998. – 349 с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 Тадевосян, Э.В. Общество как социальная реальность / Э.В. Тадевосян  – М.: Наука, 1995. – 350 с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7 Титаренко, Л.Г. Ценностный мир современного белорусского общества: гендерный аспект / Л.Г. Титаренко. – Мн.: ДизайнПро, 2004. – 286 с.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8 </w:t>
      </w:r>
      <w:r>
        <w:rPr>
          <w:bCs/>
          <w:sz w:val="30"/>
          <w:szCs w:val="30"/>
        </w:rPr>
        <w:t xml:space="preserve">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30"/>
          <w:szCs w:val="30"/>
        </w:rPr>
        <w:t xml:space="preserve">/ </w:t>
      </w:r>
      <w:r>
        <w:rPr>
          <w:bCs/>
          <w:sz w:val="30"/>
          <w:szCs w:val="30"/>
        </w:rPr>
        <w:t>Ю.Н.Толстова</w:t>
      </w:r>
      <w:r>
        <w:rPr>
          <w:sz w:val="30"/>
          <w:szCs w:val="30"/>
        </w:rPr>
        <w:t xml:space="preserve"> – М.: Научный мир, 2000. – 352 с. </w:t>
      </w:r>
    </w:p>
    <w:p>
      <w:pPr>
        <w:pStyle w:val="Normal"/>
        <w:widowControl w:val="false"/>
        <w:spacing w:before="0" w:after="0"/>
        <w:ind w:left="90" w:hanging="0"/>
        <w:contextualSpacing/>
        <w:jc w:val="both"/>
        <w:rPr/>
      </w:pPr>
      <w:r>
        <w:rPr>
          <w:sz w:val="30"/>
          <w:szCs w:val="30"/>
        </w:rPr>
        <w:t>9 Фролов, С.С. Социология / С.С. Фролов.  – М.: Юрист, 2004. – 270 с</w:t>
      </w:r>
    </w:p>
    <w:p>
      <w:pPr>
        <w:pStyle w:val="Normal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sz w:val="40"/>
          <w:szCs w:val="40"/>
        </w:rPr>
      </w:pPr>
      <w:r>
        <w:rPr>
          <w:sz w:val="40"/>
          <w:szCs w:val="40"/>
        </w:rPr>
        <w:t>План-задание к семинарскому занятию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left="369" w:hanging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0" w:hanging="0"/>
        <w:contextualSpacing/>
        <w:jc w:val="both"/>
        <w:rPr/>
      </w:pPr>
      <w:r>
        <w:rPr>
          <w:sz w:val="30"/>
          <w:szCs w:val="30"/>
        </w:rPr>
        <w:t xml:space="preserve">1  Предпосылки возникновения </w:t>
      </w:r>
      <w:r>
        <w:rPr>
          <w:bCs/>
          <w:sz w:val="30"/>
          <w:szCs w:val="30"/>
        </w:rPr>
        <w:t xml:space="preserve">и </w:t>
      </w:r>
      <w:r>
        <w:rPr>
          <w:sz w:val="30"/>
          <w:szCs w:val="30"/>
        </w:rPr>
        <w:t xml:space="preserve">развития социологии как науки.  </w:t>
      </w:r>
    </w:p>
    <w:p>
      <w:pPr>
        <w:pStyle w:val="Normal"/>
        <w:shd w:fill="FFFFFF" w:val="clear"/>
        <w:spacing w:before="0" w:after="0"/>
        <w:ind w:left="90" w:hanging="0"/>
        <w:contextualSpacing/>
        <w:jc w:val="both"/>
        <w:rPr/>
      </w:pP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Объект, </w:t>
      </w:r>
      <w:r>
        <w:rPr>
          <w:sz w:val="30"/>
          <w:szCs w:val="30"/>
        </w:rPr>
        <w:t>предмет и трехуровневая структура социолог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left="90" w:hanging="0"/>
        <w:contextualSpacing/>
        <w:jc w:val="both"/>
        <w:rPr/>
      </w:pPr>
      <w:r>
        <w:rPr>
          <w:sz w:val="30"/>
          <w:szCs w:val="30"/>
        </w:rPr>
        <w:t xml:space="preserve">2  Значение и функции социологии в современном обществе </w:t>
      </w:r>
      <w:r>
        <w:rPr>
          <w:bCs/>
          <w:sz w:val="30"/>
          <w:szCs w:val="30"/>
        </w:rPr>
        <w:t xml:space="preserve">и </w:t>
      </w:r>
      <w:r>
        <w:rPr>
          <w:sz w:val="30"/>
          <w:szCs w:val="30"/>
        </w:rPr>
        <w:t xml:space="preserve">ее в 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left="90" w:hanging="0"/>
        <w:contextualSpacing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офессиональной подготовке молодого специалиста</w:t>
      </w:r>
    </w:p>
    <w:p>
      <w:pPr>
        <w:pStyle w:val="Normal"/>
        <w:spacing w:before="0" w:after="0"/>
        <w:ind w:left="90" w:hanging="0"/>
        <w:contextualSpacing/>
        <w:jc w:val="both"/>
        <w:rPr/>
      </w:pPr>
      <w:r>
        <w:rPr>
          <w:sz w:val="30"/>
          <w:szCs w:val="30"/>
        </w:rPr>
        <w:t xml:space="preserve">3  Понятие общества в  социологии и его основные признаки. Общество  </w:t>
      </w:r>
    </w:p>
    <w:p>
      <w:pPr>
        <w:pStyle w:val="Normal"/>
        <w:spacing w:before="0" w:after="0"/>
        <w:ind w:left="90" w:hanging="0"/>
        <w:contextualSpacing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ак социальная система, его структура и основные элементы</w:t>
      </w:r>
    </w:p>
    <w:p>
      <w:pPr>
        <w:pStyle w:val="Normal"/>
        <w:spacing w:before="0" w:after="0"/>
        <w:ind w:left="9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4 Современное общество и основные направления его развития</w:t>
      </w:r>
    </w:p>
    <w:p>
      <w:pPr>
        <w:pStyle w:val="Normal"/>
        <w:spacing w:before="0" w:after="0"/>
        <w:ind w:left="9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0"/>
        <w:ind w:left="90" w:hanging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0"/>
        <w:ind w:firstLine="369"/>
        <w:contextualSpacing/>
        <w:jc w:val="both"/>
        <w:rPr>
          <w:bCs/>
          <w:sz w:val="36"/>
          <w:szCs w:val="30"/>
        </w:rPr>
      </w:pPr>
      <w:r>
        <w:rPr>
          <w:bCs/>
          <w:sz w:val="36"/>
          <w:szCs w:val="30"/>
        </w:rPr>
        <w:t>Темы для рефератов и докладов:</w:t>
      </w:r>
    </w:p>
    <w:p>
      <w:pPr>
        <w:pStyle w:val="Normal"/>
        <w:spacing w:before="0" w:after="0"/>
        <w:ind w:firstLine="36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 Социология в поисках своего предм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2 Социология на пороге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: новые направления исследов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3 Макросоциологические парадигмы в социологи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4 Микросоциологические парадигмы в социологи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5 Психологические школы в социологи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6 Феноменологическая социолог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7 Социологический постмодернизм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8 Социологическая наука в СССР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30"/>
          <w:szCs w:val="30"/>
        </w:rPr>
        <w:t>9 Становление и развитие социологии в Беларус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0 Особенности социальной трансформации в Беларуси в 1990–2000–е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1 Синергетика как основа анализа динамики социальных сист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2 Теории происхождения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3 Теория постиндустриальн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14 Условия стабильности и самосохранения социальных систе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5 Личность и общество в переходный период: человек в системе рыночных отношений современной Беларуси (проблемы взаимоотноше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6 Проблемы социализации личности в современном обществ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17 Пути и средства гармонизации интересов личности и общества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9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spacing w:before="0" w:after="0"/>
        <w:ind w:left="36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spacing w:before="0" w:after="0"/>
        <w:ind w:left="90" w:hanging="0"/>
        <w:contextualSpacing/>
        <w:jc w:val="both"/>
        <w:rPr>
          <w:bCs/>
          <w:sz w:val="36"/>
          <w:szCs w:val="30"/>
          <w:lang w:val="en-US"/>
        </w:rPr>
      </w:pPr>
      <w:r>
        <w:rPr>
          <w:bCs/>
          <w:sz w:val="36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spacing w:before="0" w:after="0"/>
        <w:ind w:left="90" w:hanging="0"/>
        <w:contextualSpacing/>
        <w:jc w:val="both"/>
        <w:rPr>
          <w:bCs/>
          <w:sz w:val="36"/>
          <w:szCs w:val="30"/>
          <w:lang w:val="en-US"/>
        </w:rPr>
      </w:pPr>
      <w:r>
        <w:rPr>
          <w:bCs/>
          <w:sz w:val="36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spacing w:before="0" w:after="0"/>
        <w:ind w:left="90" w:hanging="0"/>
        <w:contextualSpacing/>
        <w:jc w:val="both"/>
        <w:rPr>
          <w:bCs/>
          <w:sz w:val="36"/>
          <w:szCs w:val="30"/>
          <w:lang w:val="en-US"/>
        </w:rPr>
      </w:pPr>
      <w:r>
        <w:rPr>
          <w:bCs/>
          <w:sz w:val="36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spacing w:before="0" w:after="0"/>
        <w:ind w:left="90" w:hanging="0"/>
        <w:contextualSpacing/>
        <w:jc w:val="both"/>
        <w:rPr>
          <w:bCs/>
          <w:sz w:val="36"/>
          <w:szCs w:val="30"/>
        </w:rPr>
      </w:pPr>
      <w:r>
        <w:rPr>
          <w:bCs/>
          <w:sz w:val="36"/>
          <w:szCs w:val="30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spacing w:before="0" w:after="0"/>
        <w:ind w:left="369" w:hanging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 Когда началось выделение социологии в системе знаний об обществе?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2 В какой исторический период социология оформи</w:t>
        <w:softHyphen/>
        <w:t>лась как научная дисциплина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3 Чем отличатся объект социологии от объекта естественных наук – физики, химии, биологии и т.п.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4 Что составляет предмет социологии как науки?</w:t>
      </w:r>
    </w:p>
    <w:p>
      <w:pPr>
        <w:pStyle w:val="TextBody"/>
        <w:spacing w:lineRule="auto" w:line="240" w:before="0" w:after="0"/>
        <w:ind w:left="360" w:hanging="0"/>
        <w:contextualSpacing/>
        <w:rPr>
          <w:sz w:val="30"/>
          <w:szCs w:val="30"/>
        </w:rPr>
      </w:pPr>
      <w:r>
        <w:rPr>
          <w:sz w:val="30"/>
          <w:szCs w:val="30"/>
        </w:rPr>
        <w:t>5 Какие в современной науке существуют подходы к определению структуры социологии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6 Какие определения социологии Вы знаете? Дайте наиболее полное определение социологии.</w:t>
      </w:r>
    </w:p>
    <w:p>
      <w:pPr>
        <w:pStyle w:val="Style10"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7 В чем отличие социологии от других общественных наук?</w:t>
      </w:r>
    </w:p>
    <w:p>
      <w:pPr>
        <w:pStyle w:val="TextBody"/>
        <w:spacing w:lineRule="auto" w:line="240" w:before="0" w:after="0"/>
        <w:ind w:left="360" w:hanging="0"/>
        <w:contextualSpacing/>
        <w:rPr/>
      </w:pPr>
      <w:r>
        <w:rPr>
          <w:sz w:val="30"/>
          <w:szCs w:val="30"/>
        </w:rPr>
        <w:t>8 Какие в современной науке существуют подходы к пониманию общества?</w:t>
      </w:r>
    </w:p>
    <w:p>
      <w:pPr>
        <w:pStyle w:val="Normal1"/>
        <w:spacing w:lineRule="auto" w:line="240"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9 Каковы основные социальные характеристики общества как целостной системы?</w:t>
      </w:r>
    </w:p>
    <w:p>
      <w:pPr>
        <w:pStyle w:val="Normal1"/>
        <w:spacing w:lineRule="auto" w:line="240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В чем состоят отличительные признаки общества? </w:t>
      </w:r>
    </w:p>
    <w:p>
      <w:pPr>
        <w:pStyle w:val="Normal1"/>
        <w:spacing w:lineRule="auto" w:line="240"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>11 Какие подсистемы входят в состав системы общества и каким образом они взаимодействуют друг с другом?</w:t>
      </w:r>
    </w:p>
    <w:p>
      <w:pPr>
        <w:pStyle w:val="Normal1"/>
        <w:spacing w:lineRule="auto" w:line="240" w:before="0" w:after="0"/>
        <w:ind w:left="360" w:hanging="0"/>
        <w:contextualSpacing/>
        <w:jc w:val="both"/>
        <w:rPr/>
      </w:pPr>
      <w:r>
        <w:rPr>
          <w:sz w:val="30"/>
          <w:szCs w:val="30"/>
        </w:rPr>
        <w:t xml:space="preserve">12 Насколько универсальна схема </w:t>
      </w:r>
      <w:r>
        <w:rPr>
          <w:spacing w:val="-20"/>
          <w:sz w:val="30"/>
          <w:szCs w:val="30"/>
        </w:rPr>
        <w:t>структурно-функционального</w:t>
      </w:r>
      <w:r>
        <w:rPr>
          <w:sz w:val="30"/>
          <w:szCs w:val="30"/>
        </w:rPr>
        <w:t xml:space="preserve"> анализа Т. Парсонса?</w:t>
      </w:r>
    </w:p>
    <w:p>
      <w:pPr>
        <w:pStyle w:val="TextBody"/>
        <w:spacing w:lineRule="auto" w:line="240" w:before="0" w:after="0"/>
        <w:ind w:left="360" w:hanging="0"/>
        <w:contextualSpacing/>
        <w:rPr/>
      </w:pPr>
      <w:r>
        <w:rPr>
          <w:sz w:val="30"/>
          <w:szCs w:val="30"/>
        </w:rPr>
        <w:t>13 Дайте сравнительную характеристику трех стадий развития общества: доиндустриальной, индустриальной, постиндустриальной.</w:t>
      </w:r>
    </w:p>
    <w:p>
      <w:pPr>
        <w:pStyle w:val="TextBody"/>
        <w:spacing w:lineRule="auto" w:line="240" w:before="0" w:after="0"/>
        <w:ind w:left="360" w:hanging="0"/>
        <w:contextualSpacing/>
        <w:rPr>
          <w:sz w:val="30"/>
          <w:szCs w:val="30"/>
        </w:rPr>
      </w:pPr>
      <w:r>
        <w:rPr>
          <w:sz w:val="30"/>
          <w:szCs w:val="30"/>
        </w:rPr>
        <w:t>14 Что такое глобализация?</w:t>
      </w:r>
    </w:p>
    <w:p>
      <w:pPr>
        <w:pStyle w:val="Normal1"/>
        <w:spacing w:lineRule="auto" w:line="240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5 Каковы особенности развития современного общества?</w:t>
      </w:r>
    </w:p>
    <w:p>
      <w:pPr>
        <w:pStyle w:val="Heading2"/>
        <w:spacing w:lineRule="auto" w:line="240" w:before="0" w:after="0"/>
        <w:ind w:left="369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auto" w:line="240" w:before="0" w:after="0"/>
        <w:ind w:left="360" w:hanging="0"/>
        <w:contextualSpacing/>
        <w:jc w:val="both"/>
        <w:rPr>
          <w:b w:val="false"/>
          <w:b w:val="false"/>
          <w:sz w:val="36"/>
          <w:szCs w:val="30"/>
          <w:lang w:val="ru-RU"/>
        </w:rPr>
      </w:pPr>
      <w:r>
        <w:rPr>
          <w:b w:val="false"/>
          <w:sz w:val="36"/>
          <w:szCs w:val="30"/>
          <w:lang w:val="ru-RU"/>
        </w:rPr>
        <w:t>Рекомендуемая литература:</w:t>
      </w:r>
    </w:p>
    <w:p>
      <w:pPr>
        <w:pStyle w:val="Style11"/>
        <w:widowControl/>
        <w:spacing w:before="0" w:after="0"/>
        <w:ind w:left="369" w:hanging="0"/>
        <w:contextualSpacing/>
        <w:jc w:val="both"/>
        <w:rPr>
          <w:rStyle w:val="FontStyle26"/>
          <w:b w:val="false"/>
          <w:b w:val="false"/>
          <w:sz w:val="30"/>
          <w:szCs w:val="30"/>
        </w:rPr>
      </w:pPr>
      <w:r>
        <w:rPr>
          <w:b/>
          <w:sz w:val="36"/>
          <w:szCs w:val="30"/>
          <w:lang w:val="ru-RU"/>
        </w:rPr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1 Бабосов, Е. М. </w:t>
      </w:r>
      <w:r>
        <w:rPr>
          <w:rStyle w:val="FontStyle32"/>
          <w:sz w:val="30"/>
          <w:szCs w:val="30"/>
        </w:rPr>
        <w:t>Социология: учебник / Е. М. Бабосов. — Минск: БГУ, 2011.</w:t>
      </w:r>
      <w:r>
        <w:rPr>
          <w:sz w:val="30"/>
          <w:szCs w:val="30"/>
        </w:rPr>
        <w:t xml:space="preserve"> – 585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2 Гидденс, Э. </w:t>
      </w:r>
      <w:r>
        <w:rPr>
          <w:rStyle w:val="FontStyle32"/>
          <w:sz w:val="30"/>
          <w:szCs w:val="30"/>
        </w:rPr>
        <w:t>Социология / Э. Гидденс. — М.: УРСС, 2005.</w:t>
      </w:r>
      <w:r>
        <w:rPr>
          <w:sz w:val="30"/>
          <w:szCs w:val="30"/>
        </w:rPr>
        <w:t xml:space="preserve"> – 632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Данилов, А.Н. </w:t>
      </w:r>
      <w:r>
        <w:rPr>
          <w:rStyle w:val="FontStyle32"/>
          <w:sz w:val="30"/>
          <w:szCs w:val="30"/>
        </w:rPr>
        <w:t>Социология: Учеб. пособие / А.Н. Данилов. — Минск: Тетра-Системс, 2012.</w:t>
      </w:r>
      <w:r>
        <w:rPr>
          <w:sz w:val="30"/>
          <w:szCs w:val="30"/>
        </w:rPr>
        <w:t xml:space="preserve"> – 487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3 Добреньков, В. И. </w:t>
      </w:r>
      <w:r>
        <w:rPr>
          <w:sz w:val="30"/>
          <w:szCs w:val="30"/>
        </w:rPr>
        <w:t>Социология: учебник: в 3 т. / В. И. Добреньков, А. И. Кравченко. - М.: ИНФРАМ, 2008. – 768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4 Елсуков, А. Н. </w:t>
      </w:r>
      <w:r>
        <w:rPr>
          <w:rStyle w:val="FontStyle32"/>
          <w:sz w:val="30"/>
          <w:szCs w:val="30"/>
        </w:rPr>
        <w:t>История социологии / А. Н. Елсуков, А. Н. Данилов. — Минск: ТетраСистемс, 2012.</w:t>
      </w:r>
      <w:r>
        <w:rPr>
          <w:sz w:val="30"/>
          <w:szCs w:val="30"/>
        </w:rPr>
        <w:t xml:space="preserve"> – 467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5 Тощенко, Ж. Т. </w:t>
      </w:r>
      <w:r>
        <w:rPr>
          <w:rStyle w:val="FontStyle32"/>
          <w:sz w:val="30"/>
          <w:szCs w:val="30"/>
        </w:rPr>
        <w:t>Социология: учеб. для студентов вузов / Ж. Т. Тощенко. —3-е изд., перераб. и доп. — М.: МГУ, 2005.</w:t>
      </w:r>
      <w:r>
        <w:rPr>
          <w:sz w:val="30"/>
          <w:szCs w:val="30"/>
        </w:rPr>
        <w:t xml:space="preserve"> – 346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6 Ядов, В. А. </w:t>
      </w:r>
      <w:r>
        <w:rPr>
          <w:rStyle w:val="FontStyle32"/>
          <w:sz w:val="30"/>
          <w:szCs w:val="30"/>
        </w:rPr>
        <w:t xml:space="preserve">Стратегия социологического исследования. Описание, объяснение, </w:t>
      </w:r>
      <w:r>
        <w:rPr>
          <w:rStyle w:val="FontStyle31"/>
          <w:sz w:val="30"/>
          <w:szCs w:val="30"/>
        </w:rPr>
        <w:t xml:space="preserve">понимание </w:t>
      </w:r>
      <w:r>
        <w:rPr>
          <w:rStyle w:val="FontStyle32"/>
          <w:sz w:val="30"/>
          <w:szCs w:val="30"/>
        </w:rPr>
        <w:t>социальной реальности / В. А. Ядов. — М.: Академия, 2003.</w:t>
      </w:r>
      <w:r>
        <w:rPr>
          <w:sz w:val="30"/>
          <w:szCs w:val="30"/>
        </w:rPr>
        <w:t xml:space="preserve"> – 596с.</w:t>
      </w:r>
    </w:p>
    <w:p>
      <w:pPr>
        <w:pStyle w:val="Style51"/>
        <w:widowControl/>
        <w:spacing w:before="0" w:after="0"/>
        <w:ind w:left="369" w:hanging="0"/>
        <w:contextualSpacing/>
        <w:jc w:val="both"/>
        <w:rPr>
          <w:rStyle w:val="FontStyle33"/>
          <w:i w:val="false"/>
          <w:i w:val="false"/>
          <w:sz w:val="30"/>
          <w:szCs w:val="30"/>
        </w:rPr>
      </w:pPr>
      <w:r>
        <w:rPr/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i w:val="false"/>
          <w:i w:val="false"/>
          <w:sz w:val="30"/>
          <w:szCs w:val="30"/>
        </w:rPr>
      </w:pPr>
      <w:r>
        <w:rPr/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6"/>
          <w:szCs w:val="30"/>
        </w:rPr>
      </w:pPr>
      <w:r>
        <w:rPr>
          <w:rStyle w:val="FontStyle32"/>
          <w:sz w:val="36"/>
          <w:szCs w:val="30"/>
        </w:rPr>
        <w:t>Дополнительная литература: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/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2"/>
          <w:sz w:val="30"/>
          <w:szCs w:val="30"/>
        </w:rPr>
        <w:t xml:space="preserve">1 Актуальные проблемы современного белорусского общества (2005—2010 гг.) / Д. Г. Ротман [и др.]; под ред. Д. Г. Ротмана [и др.]. — Минск: БГУ, 2011. </w:t>
      </w:r>
      <w:r>
        <w:rPr>
          <w:sz w:val="30"/>
          <w:szCs w:val="30"/>
        </w:rPr>
        <w:t>– 224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2 Валлерстайн, И. </w:t>
      </w:r>
      <w:r>
        <w:rPr>
          <w:rStyle w:val="FontStyle32"/>
          <w:sz w:val="30"/>
          <w:szCs w:val="30"/>
        </w:rPr>
        <w:t xml:space="preserve">Конец знакомого мира: социология XXI века / И. Валлерстайн. — М.: Системе, 2004. </w:t>
      </w:r>
      <w:r>
        <w:rPr>
          <w:sz w:val="30"/>
          <w:szCs w:val="30"/>
        </w:rPr>
        <w:t>– 368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3 Вебер, М. </w:t>
      </w:r>
      <w:r>
        <w:rPr>
          <w:rStyle w:val="FontStyle32"/>
          <w:sz w:val="30"/>
          <w:szCs w:val="30"/>
        </w:rPr>
        <w:t>Избранное. Образ общества / М. Вебер. — М.: Наука, 1994.</w:t>
      </w:r>
      <w:r>
        <w:rPr>
          <w:sz w:val="30"/>
          <w:szCs w:val="30"/>
        </w:rPr>
        <w:t xml:space="preserve"> – 704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 </w:t>
      </w:r>
      <w:r>
        <w:rPr>
          <w:rStyle w:val="FontStyle33"/>
          <w:i w:val="false"/>
          <w:sz w:val="30"/>
          <w:szCs w:val="30"/>
        </w:rPr>
        <w:t xml:space="preserve">4 Данилов, А. Н. </w:t>
      </w:r>
      <w:r>
        <w:rPr>
          <w:rStyle w:val="FontStyle32"/>
          <w:sz w:val="30"/>
          <w:szCs w:val="30"/>
        </w:rPr>
        <w:t>Переходное общество: проблемы системной трансформации / А. Н. Данилов. — Минск: Беларуская навука, 1997.</w:t>
      </w:r>
      <w:r>
        <w:rPr>
          <w:sz w:val="30"/>
          <w:szCs w:val="30"/>
        </w:rPr>
        <w:t xml:space="preserve"> – 487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5 Данилов, А. Н. </w:t>
      </w:r>
      <w:r>
        <w:rPr>
          <w:sz w:val="30"/>
          <w:szCs w:val="30"/>
        </w:rPr>
        <w:t>Социология власти: теория и практика глобализма/А. Н.Данилов. - Минск, 2001. – 387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/>
      </w:pPr>
      <w:r>
        <w:rPr>
          <w:rStyle w:val="FontStyle29"/>
          <w:i w:val="false"/>
          <w:sz w:val="30"/>
          <w:szCs w:val="30"/>
        </w:rPr>
        <w:t xml:space="preserve">6 Добренькое, </w:t>
      </w:r>
      <w:r>
        <w:rPr>
          <w:rStyle w:val="FontStyle33"/>
          <w:i w:val="false"/>
          <w:sz w:val="30"/>
          <w:szCs w:val="30"/>
        </w:rPr>
        <w:t xml:space="preserve">В. И. </w:t>
      </w:r>
      <w:r>
        <w:rPr>
          <w:rStyle w:val="FontStyle32"/>
          <w:sz w:val="30"/>
          <w:szCs w:val="30"/>
        </w:rPr>
        <w:t>Фундаментальная социология: в 15 т. /В. И. Добреньков, А. И. Кравченко. —М.: Академия, 2000—2007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7 Дюркгейм, Э. </w:t>
      </w:r>
      <w:r>
        <w:rPr>
          <w:rStyle w:val="FontStyle32"/>
          <w:sz w:val="30"/>
          <w:szCs w:val="30"/>
        </w:rPr>
        <w:t xml:space="preserve">О разделении общественного труда. Метод социологии / Э. Дюркгейм. — М., 1990. </w:t>
      </w:r>
      <w:r>
        <w:rPr>
          <w:sz w:val="30"/>
          <w:szCs w:val="30"/>
        </w:rPr>
        <w:t>– 575 с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9 Ритцер, Дж. </w:t>
      </w:r>
      <w:r>
        <w:rPr>
          <w:rStyle w:val="FontStyle32"/>
          <w:sz w:val="30"/>
          <w:szCs w:val="30"/>
        </w:rPr>
        <w:t xml:space="preserve">Современные социологические теории / Дж. Ритцер. — СПб.: Ольга, 2002. </w:t>
      </w:r>
      <w:r>
        <w:rPr>
          <w:sz w:val="30"/>
          <w:szCs w:val="30"/>
        </w:rPr>
        <w:t>– 764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10  Соколова, Г. Н. </w:t>
      </w:r>
      <w:r>
        <w:rPr>
          <w:rStyle w:val="FontStyle32"/>
          <w:sz w:val="30"/>
          <w:szCs w:val="30"/>
        </w:rPr>
        <w:t xml:space="preserve">Экономическая реальность в социальном измерении: экономические вызовы и социальные ответы / Г.Н. Соколова. — Минск: Беларуская навука, 2010. </w:t>
      </w:r>
      <w:r>
        <w:rPr>
          <w:sz w:val="30"/>
          <w:szCs w:val="30"/>
        </w:rPr>
        <w:t>– 374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2"/>
          <w:sz w:val="30"/>
          <w:szCs w:val="30"/>
        </w:rPr>
        <w:t xml:space="preserve">11 Ценностный мир современного человека: Беларусь в проекте «Исследование европейских ценностей» / Д. Г. Ротман и [и др.]; под ред. Д. М. Булынко, А. Н. Данилова, Д. Г. Ротмана. — Минск: БГУ, 2009. </w:t>
      </w:r>
      <w:r>
        <w:rPr>
          <w:sz w:val="30"/>
          <w:szCs w:val="30"/>
        </w:rPr>
        <w:t>– 276 с.</w:t>
      </w:r>
    </w:p>
    <w:p>
      <w:pPr>
        <w:pStyle w:val="Style51"/>
        <w:widowControl/>
        <w:spacing w:before="0" w:after="0"/>
        <w:ind w:left="360" w:hanging="0"/>
        <w:contextualSpacing/>
        <w:jc w:val="both"/>
        <w:rPr>
          <w:rStyle w:val="FontStyle32"/>
          <w:sz w:val="30"/>
          <w:szCs w:val="30"/>
        </w:rPr>
      </w:pPr>
      <w:r>
        <w:rPr>
          <w:rStyle w:val="FontStyle33"/>
          <w:i w:val="false"/>
          <w:sz w:val="30"/>
          <w:szCs w:val="30"/>
        </w:rPr>
        <w:t xml:space="preserve">12 Штомпка, П. </w:t>
      </w:r>
      <w:r>
        <w:rPr>
          <w:rStyle w:val="FontStyle32"/>
          <w:sz w:val="30"/>
          <w:szCs w:val="30"/>
        </w:rPr>
        <w:t>Социология. Анализ современного общества. — М.: Перспектива, 2005.</w:t>
      </w:r>
      <w:r>
        <w:rPr>
          <w:sz w:val="30"/>
          <w:szCs w:val="30"/>
        </w:rPr>
        <w:t xml:space="preserve"> – 675 с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0" w:after="0"/>
        <w:ind w:left="369" w:hanging="0"/>
        <w:contextualSpacing/>
        <w:jc w:val="both"/>
        <w:rPr>
          <w:rStyle w:val="FontStyle32"/>
          <w:sz w:val="30"/>
          <w:szCs w:val="30"/>
        </w:rPr>
      </w:pPr>
      <w:r>
        <w:rPr/>
      </w:r>
    </w:p>
    <w:p>
      <w:pPr>
        <w:pStyle w:val="Normal"/>
        <w:spacing w:before="0" w:after="0"/>
        <w:ind w:left="369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Times New Roman"/>
      <w:caps/>
      <w:sz w:val="28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8">
    <w:name w:val=" Знак Знак18"/>
    <w:qFormat/>
    <w:rPr>
      <w:rFonts w:ascii="Arial" w:hAnsi="Arial" w:eastAsia="Times New Roman" w:cs="Times New Roman"/>
      <w:sz w:val="28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2">
    <w:name w:val=" Знак Знак12"/>
    <w:qFormat/>
    <w:rPr>
      <w:rFonts w:ascii="Arial" w:hAnsi="Arial" w:eastAsia="Times New Roman" w:cs="Arial"/>
      <w:sz w:val="22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аголовок 1-го уровня"/>
    <w:basedOn w:val="Heading1"/>
    <w:qFormat/>
    <w:pPr>
      <w:jc w:val="center"/>
    </w:pPr>
    <w:rPr>
      <w:rFonts w:ascii="Times New Roman" w:hAnsi="Times New Roman" w:cs="Times New Roman"/>
      <w:b/>
      <w:caps w:val="false"/>
      <w:smallCaps w:val="false"/>
      <w:sz w:val="26"/>
      <w:szCs w:val="72"/>
    </w:rPr>
  </w:style>
  <w:style w:type="paragraph" w:styleId="23">
    <w:name w:val="Заголовок 2-го уровня"/>
    <w:basedOn w:val="Heading2"/>
    <w:qFormat/>
    <w:pPr>
      <w:spacing w:lineRule="auto" w:line="240" w:before="240" w:after="60"/>
    </w:pPr>
    <w:rPr>
      <w:rFonts w:cs="Arial"/>
      <w:bCs/>
      <w:iCs/>
      <w:sz w:val="26"/>
      <w:szCs w:val="28"/>
      <w:lang w:val="ru-RU"/>
    </w:rPr>
  </w:style>
  <w:style w:type="paragraph" w:styleId="33">
    <w:name w:val="Заголовок 3-го уровня"/>
    <w:basedOn w:val="Heading3"/>
    <w:qFormat/>
    <w:pPr>
      <w:spacing w:before="240" w:after="60"/>
      <w:ind w:hanging="0"/>
    </w:pPr>
    <w:rPr>
      <w:rFonts w:ascii="Times New Roman" w:hAnsi="Times New Roman" w:cs="Arial"/>
      <w:b/>
      <w:bCs/>
      <w:sz w:val="24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32_&#1075;&#1086;&#107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9:00Z</dcterms:created>
  <dc:creator>User</dc:creator>
  <dc:description/>
  <cp:keywords/>
  <dc:language>en-US</dc:language>
  <cp:lastModifiedBy>www</cp:lastModifiedBy>
  <cp:lastPrinted>2013-10-29T08:37:00Z</cp:lastPrinted>
  <dcterms:modified xsi:type="dcterms:W3CDTF">2014-05-27T07:54:00Z</dcterms:modified>
  <cp:revision>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